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2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COMPARATIVO DO DESEMPENHO DE ALAMBIQUE TRADICIONAL E COM COLUNA DE RECHEIO NA PRODUÇÃO DE CACHAÇA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HA, Roney Alves da (Bolsista-IC); MINIM, Luis Antônio (Orientador); SIERRA, Omar Andres P. (Estudante); COIMBRA, Jane Sélia dos Reis (Professor); MINIM, Valeria Paula Rodrigues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dução de cachaça de alambique em Minas Gerais, desempenha importante papel na economia agro-industrial Mineira. São 8.466 estabelecimentos produtores, que empregam, cerca de 240.000. No processo produtivo, a destilação é operação de destaque, pois quando mal conduzida renderá um produto de baixa qualidade e rendimento. Este projeto visa adaptar um tipo de destilador normalmente utilizado nas indústrias petroquímicas, chamadas colunas de recheio. Estas apresentam simplicidade de construção, instalação, operação, além de alta eficiência. O objetivo é desenvolver um processo de destilação mais eficiente, com fácil controle, possibilitando maior rendimento da fração "coração" e de padrão de qualidade constante. Assim é necessário conhecer as relações de equilíbrio do sistema multicomponente da destilação da cachaça. Objetivou-se projetar e montar um aparelho para obtenção dos dados de equilíbrio líquido-vapor (ELV) baseado no aparelho de Othmer. Os materiais usados foram recipientes de vidro, banho térmico termocontrolado (Haake B3), sistema de aquisição de dados (Spider 8 – HBM), termopar tipo T e microcomputador para registro dos dados (Pentium 3 - 500 MHz). Os reagentes usados foram: etanol (pureza de 99%) e água destilada. O aparelho de Othmer permite medir temperatura de ebulição, bem como amostras das fases liquida e vapor em condição de equilíbrio termodinâmico. O mesmo foi dimensionado e construído no Laboratório de Processos de Separações (LPS) do DTA/UFV. O aparelho foi aferido, utilizando soluções de etanol em água (0.0190, 0.3965 e 0.7472)M. Realizou-se os testes, com 8 repetições para cada uma das três concentrações acima, determinando sua exatidão. Comparou-se os resultados obtidos com dados da literatura, e sua repetitividade. As temperaturas de ebulição da literatura são (95.5, 80.7 e 78.10)ºC, e as experimentais (96.83, 80.4, 78.5 )ºC obtendo erros de (1.93, 0.086 e 0.40)%, respectivamente. Concluindo, o aparelho de Othmer construído no laboratório é confiável para a obtenção dos dados de equilíbrio (ELV)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6:00Z</dcterms:created>
  <dc:creator>Administrador</dc:creator>
  <dc:description/>
  <cp:keywords/>
  <dc:language>en-US</dc:language>
  <cp:lastModifiedBy>Administrador</cp:lastModifiedBy>
  <dcterms:modified xsi:type="dcterms:W3CDTF">2006-03-11T00:37:00Z</dcterms:modified>
  <cp:revision>1</cp:revision>
  <dc:subject/>
  <dc:title>UFV / XV SIC / MARÇO-2006 / Tecnologia e Alimentos / 1025  </dc:title>
</cp:coreProperties>
</file>