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Tecnologia e Alimentos / 102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LABORAÇÃO DO BUTTERMILK, UMA BEBIDA LÁCTEA PRODUZIDA A PARTIR DO LEITELHO GERADO NO PROCESSO DE BATEÇÃO DA MANTEIGA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CHA, Roney Alves da (Estudante); FERREIRA,Célia Lúcia de Luces Fortes (Orientador); SILVA, Iara Dias da (Estudante); SILVA, Marciana Sen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s últimos anos têm-se discutido muito a respeito das perdas nos processos produtivos em laticínios. Muitos dos resíduos, ainda por conterem nutrientes nobres e de alto valor biológico poderiam ser utilizados na elaboração de novos produtos. Este trabalho teve como objetivo a elaboração de uma bebida láctea muito comum nos EUA e na Europa, o "Buttermilk". O material utilizado foi o leitelho (1%gordura), oriundo da bateção do creme de leite no processo de elaboração da manteiga, adicionado de açúcar (8%), ácido cítrico (0,05%), leite em pó (7%), Cloreto de sódio (0,03%), estabilizante (0,03%) e polpa de frutas (sabor Kiwi com Uvas Verdes). O leite foi pasteurizado, juntamente com o leite em pó, com o ácido, com o Cloreto de Sódio, com o estabilizante e com o açúcar a uma temperatura de 85ºC por 30 minutos. Em seguida, procedeu-se seu resfriamento para (21- 22)ºC onde se inoculou 1,5% de cultura BD e manteve-se nesta temperatura até formação do coágulo. Ao atingir 0,85% de acidez total titulável o coágulo foi quebrado e adicionado de 10% da polpa de frutas. Após isso, o produto foi mantido a 5ºC por 24 horas para a devida maturação. O produto foi apresentado em análise sensorial a 53 degustadores aleatórios não treinados,obtendo, na escala hedônica aplicada, com escala de zero a dez, uma nota média de 7,2, o que é considerado uma nota excelente em se tratando de um produto desconhecido e incomum no Brasil. Pode-se concluir que o Buttermilk é um alimentos nutritivo, saboroso, de fácil elaboração, baixo custo e grande aceitação, e que pode, sim, se tornar uma forma bastante atrativa de reaproveitar o leitelho, que é um produto rico em nutrientes nobres e que até então é descartado pela grande maioria dos laticíni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3:03:00Z</dcterms:created>
  <dc:creator>Administrador</dc:creator>
  <dc:description/>
  <cp:keywords/>
  <dc:language>en-US</dc:language>
  <cp:lastModifiedBy>Administrador</cp:lastModifiedBy>
  <dcterms:modified xsi:type="dcterms:W3CDTF">2006-03-10T23:03:00Z</dcterms:modified>
  <cp:revision>2</cp:revision>
  <dc:subject/>
  <dc:title>UFV / XV SIC / MARÇO-2006 / Tecnologia e Alimentos / 990  </dc:title>
</cp:coreProperties>
</file>