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19  </w:t>
        <w:br/>
        <w:t>___________________________________________________________________</w:t>
      </w:r>
    </w:p>
    <w:p>
      <w:pPr>
        <w:pStyle w:val="NormalWeb"/>
        <w:jc w:val="both"/>
        <w:rPr/>
      </w:pPr>
      <w:r>
        <w:rPr>
          <w:rFonts w:cs="Arial" w:ascii="Arial" w:hAnsi="Arial"/>
          <w:b/>
          <w:bCs/>
        </w:rPr>
        <w:t>EFEITO DO NACL E PH NA MICROBIOTA DE FERMENTO ENDÓGENO.</w:t>
      </w:r>
      <w:r>
        <w:rPr>
          <w:rFonts w:cs="Arial" w:ascii="Arial" w:hAnsi="Arial"/>
        </w:rPr>
        <w:t xml:space="preserve"> </w:t>
      </w:r>
    </w:p>
    <w:p>
      <w:pPr>
        <w:pStyle w:val="NormalWeb"/>
        <w:jc w:val="both"/>
        <w:rPr>
          <w:rFonts w:ascii="Arial" w:hAnsi="Arial" w:cs="Arial"/>
        </w:rPr>
      </w:pPr>
      <w:r>
        <w:rPr>
          <w:rFonts w:cs="Arial" w:ascii="Arial" w:hAnsi="Arial"/>
        </w:rPr>
        <w:t xml:space="preserve">PIMENTEL FILHO, Natan de Jesus (Bolsista-IC); MARTINS, José Manoel (Estudante); CUNHA, Luciana Rodrigues (Estudante); FERREIRA, Célia Lucia de Luces Fortes (Orientador) </w:t>
      </w:r>
    </w:p>
    <w:p>
      <w:pPr>
        <w:pStyle w:val="NormalWeb"/>
        <w:jc w:val="both"/>
        <w:rPr/>
      </w:pPr>
      <w:r>
        <w:rPr>
          <w:rFonts w:cs="Arial" w:ascii="Arial" w:hAnsi="Arial"/>
        </w:rPr>
        <w:t xml:space="preserve">A fabricação do queijo Minas artesanal envolve várias etapas e processos com características peculiares de cada uma das quatro principais regiões produtoras do Estado (Alto Paranaíba, Araxá, Serra da Canastra e Serro). Uma das etapas mais tradicionais e importantes no processo é a utilização do fermento endógeno, denominado pingo, resultante da dessoragem dos queijos já salgados e coletados de um dia para o outro. O pingo, portanto, possui certa quantidade de NaCl que confere ao queijo características típicas de sua variedade. Essa pesquisa visou determinar a concentração de NaCl e o pH do pingo, bem como seu efeito sobre as contagens de coliformes totais, </w:t>
      </w:r>
      <w:r>
        <w:rPr>
          <w:rFonts w:cs="Arial" w:ascii="Arial" w:hAnsi="Arial"/>
          <w:i/>
          <w:iCs/>
        </w:rPr>
        <w:t>Escherichia coli</w:t>
      </w:r>
      <w:r>
        <w:rPr>
          <w:rFonts w:cs="Arial" w:ascii="Arial" w:hAnsi="Arial"/>
        </w:rPr>
        <w:t xml:space="preserve"> e </w:t>
      </w:r>
      <w:r>
        <w:rPr>
          <w:rFonts w:cs="Arial" w:ascii="Arial" w:hAnsi="Arial"/>
          <w:i/>
          <w:iCs/>
        </w:rPr>
        <w:t>Staphylococcus aureus</w:t>
      </w:r>
      <w:r>
        <w:rPr>
          <w:rFonts w:cs="Arial" w:ascii="Arial" w:hAnsi="Arial"/>
        </w:rPr>
        <w:t xml:space="preserve">. Para isso coletou-se amostras de pingo diretamente em 15 unidades produtoras de queijos artesanais em 6 cidades do Alto Paranaíba. As análises de pH foram realizadas no momento da coleta. As análises microbiológicas foram realizadas no Departamento de Água e Esgoto de Patrocínio (DAEPA) utilizando kits de Petrifilm da 3M e as análises de NaCl, no Laboratório de Análises Físico-químicas de Leite e Derivados do Departamento de Tecnologiade Alimentos da Universidade Federal de Viçosa empregando-se o método titrimétrico. Nesta experimentação constatou-se grande variabilidade dos parâmetros físico-químicos e microbiológicos nos fermentos endógenos. A maior concentração de NaCl foi mais do 6 vezes superior à menor concentração encontrada. Essa variabilidade provavelmente resultou na diversidade do pH e das características microbiológicas observadas. Para que esses queijos mantenham as características típicas das diferentes regiões, será de extrema importância estudos que visem definir os parâmetros que podem variar nesse insumo sem alterar as características dos referidos queijos, assim como as faixas de variação, para que queijos da mesma região mantenham características físico-químicas e sensoriais semelhante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02:00Z</dcterms:created>
  <dc:creator>Administrador</dc:creator>
  <dc:description/>
  <cp:keywords/>
  <dc:language>en-US</dc:language>
  <cp:lastModifiedBy>Administrador</cp:lastModifiedBy>
  <dcterms:modified xsi:type="dcterms:W3CDTF">2006-03-10T23:02:00Z</dcterms:modified>
  <cp:revision>2</cp:revision>
  <dc:subject/>
  <dc:title>UFV / XV SIC / MARÇO-2006 / Tecnologia e Alimentos / 990  </dc:title>
</cp:coreProperties>
</file>