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Tecnologia e Alimentos / 1018  </w:t>
        <w:br/>
        <w:t>___________________________________________________________________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EFEITO DO CONTEÚDO PROTÉICO E DA FORÇA IÔNICA SOBRE A ATIVIDADE EMULSIFICANTE DA GEMA DE OVO COM BAIXO TEOR DE COLESTEROL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USA, Rita de Cássia Superbi (Bolsista); COIMBRA, Jane S. R. (Orientador); ROJAS, Edwin E. Garcia (Estudante); MINIM, Luis Antonio (Professor); TEIXEIRA, Luciana Nascimento (Estudante)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A gema do ovo vem sendo amplamente utilizada como ingrediente na indústria de alimentos, constituindo um excelente agente emulsificante para produtos como maioneses, molhos, cremes e produtos de confeitaria. No entanto, este crescimento é limitado pela elevada quantidade do colesterol contido na gema, o que estimula novos estudos para reduzi-lo. A capacidade emulsificante pode ser definida como a máxima quantidade de óleo que é emulsificada, sob condições específicas, por uma quantidade padrão de proteína. O objetivo deste trabalho foi avaliar as propriedades emulsificantes da gema em diferentes concentrações de gema (10, 20 e 50 %m/m) e de NaCl (0, 2,5 e 5,0 %m/m) em óleo de canola. A atividade emulsificante (AE) foi determinada pela medida da condutividade elétrica da emulsão produzida quando 200 mL de solução aquosa de gema nas concentrações pré-definidas e 50 mL do óleo foram homogeneizadas (3 min.), a (25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>C). A condutividade da emulsão diminuiu a uma razão dependente da AE da proteína, refletindo a estabilização das gotículas de óleo durante emulsificação. A AE foi obtida pela diferença (Cs – Ce), em que Cs e Ce são os valores de condutividade, respectivamente, inicial da solução de proteína e mínima da emulsão após homogeneização. A AE aumentou com a elevação das concentrações de gema, ou seja, de proteínas, para os diferentes teores salinos. Este fenômeno é compatível com a teoria de que a AE das proteínas é uma função de suas concentrações e depende da área da interface estável de gotículas de óleo dispersas. O aumento da força iônica promoveu um aumento na AE para todas as concentrações protéicas devido, provavelmente, ao NaCl reduzir as cargas negativas e a hidratação dos grupos fosfato dos fosfolipídios, diminuindo as forças repulsivas entre as gotículas e a estabilidade contra recoalescência. Apoio: CNPq  e FAPEMI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23:02:00Z</dcterms:created>
  <dc:creator>Administrador</dc:creator>
  <dc:description/>
  <cp:keywords/>
  <dc:language>en-US</dc:language>
  <cp:lastModifiedBy>Administrador</cp:lastModifiedBy>
  <dcterms:modified xsi:type="dcterms:W3CDTF">2006-03-10T23:02:00Z</dcterms:modified>
  <cp:revision>2</cp:revision>
  <dc:subject/>
  <dc:title>UFV / XV SIC / MARÇO-2006 / Tecnologia e Alimentos / 990  </dc:title>
</cp:coreProperties>
</file>