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Tecnologia e Alimentos / 1016  </w:t>
        <w:br/>
        <w:t>___________________________________________________________________</w:t>
      </w:r>
    </w:p>
    <w:p>
      <w:pPr>
        <w:pStyle w:val="NormalWeb"/>
        <w:jc w:val="both"/>
        <w:rPr/>
      </w:pPr>
      <w:r>
        <w:rPr>
          <w:rFonts w:cs="Arial" w:ascii="Arial" w:hAnsi="Arial"/>
          <w:b/>
          <w:bCs/>
        </w:rPr>
        <w:t>DISTRIBUIÇÃO ESTATÍSTICA DE LEVEDURAS EM AMBIENTES NÃO REFRIGERADOS DE RESTAURANTES INDUSTRIAIS</w:t>
      </w:r>
      <w:r>
        <w:rPr>
          <w:rFonts w:cs="Arial" w:ascii="Arial" w:hAnsi="Arial"/>
        </w:rPr>
        <w:t xml:space="preserve"> </w:t>
      </w:r>
    </w:p>
    <w:p>
      <w:pPr>
        <w:pStyle w:val="NormalWeb"/>
        <w:jc w:val="both"/>
        <w:rPr>
          <w:rFonts w:ascii="Arial" w:hAnsi="Arial" w:cs="Arial"/>
        </w:rPr>
      </w:pPr>
      <w:r>
        <w:rPr>
          <w:rFonts w:cs="Arial" w:ascii="Arial" w:hAnsi="Arial"/>
        </w:rPr>
        <w:t xml:space="preserve">SANTANA, Rejane de Castro (Bolsista); CHAVES, José Benício Paes (Orientador) </w:t>
      </w:r>
    </w:p>
    <w:p>
      <w:pPr>
        <w:pStyle w:val="NormalWeb"/>
        <w:jc w:val="both"/>
        <w:rPr>
          <w:rFonts w:ascii="Arial" w:hAnsi="Arial" w:cs="Arial"/>
        </w:rPr>
      </w:pPr>
      <w:r>
        <w:rPr>
          <w:rFonts w:cs="Arial" w:ascii="Arial" w:hAnsi="Arial"/>
        </w:rPr>
        <w:t>O número de leveduras presentes em ambientes de restaurantes industriais é determinado pela composição e histórico da população microbiana, qualidade e movimentação do ar, falhas no sistema de refrigeração, higienização, sanitização e erros humanos. Quando os registros de contagens microbianas são independentes, formam uma série estacionária, sem periodicidade e, o ambiente não sofre mudanças drásticas pode ser possível encontrar uma distribuição probabilística que se ajuste bem aos dados. O presente trabalho busca avaliar como as contagens de leveduras estão estatisticamente distribuídas em ambientes não refrigerados de cinco empresas do setor de refeições coletivas do Estado do Espírito Santo. Os dados foram organizados e analisados no sistema de análises estatísticas SAS, estimando os parâmetros das distribuições pelo método da máxima verossimilhança, aplicando testes de aderência e, realizando estimativas do número de microorganismos a partir das distribuições. A variação das contagens de bolores (UFC/cm</w:t>
      </w:r>
      <w:r>
        <w:rPr>
          <w:rFonts w:cs="Arial" w:ascii="Arial" w:hAnsi="Arial"/>
          <w:vertAlign w:val="superscript"/>
        </w:rPr>
        <w:t>2</w:t>
      </w:r>
      <w:r>
        <w:rPr>
          <w:rFonts w:cs="Arial" w:ascii="Arial" w:hAnsi="Arial"/>
        </w:rPr>
        <w:t xml:space="preserve">/semana), de acordo com os testes de aderência, é melhor descrita, em 60 % das empresas, pela distribuição Lognormal, Exponencial, Weibull e Beta e, em 40% das empresas, pela distribuição Normal e Gamma. Já a variação do log10 das contagens de bolores em ambientes não refrigerados é melhor explicada, em 60 % das empresas, pela distribuição Normal, Lognormal, Weibull e, em 40% das empresa, pela distribuição Beta e Gamma. A quantidade de análises coletadas pode não ter sido suficiente para garantir representatividade, comprometendo as análises estatísticas que não detectou distinções no ajustamento das distribuições aos dados. O reconhecimento da distribuição probabilística das contagens pode ser usado como ferramenta na avaliação de riscos, na decisão de medidas preventivas, na estimativa de freqüência de futuros eventos e, ainda como informação adicional em planos de amostragem e na estimativa do limite do número de microorganismos permitido.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3:01:00Z</dcterms:created>
  <dc:creator>Administrador</dc:creator>
  <dc:description/>
  <cp:keywords/>
  <dc:language>en-US</dc:language>
  <cp:lastModifiedBy>Administrador</cp:lastModifiedBy>
  <dcterms:modified xsi:type="dcterms:W3CDTF">2006-03-10T23:01:00Z</dcterms:modified>
  <cp:revision>2</cp:revision>
  <dc:subject/>
  <dc:title>UFV / XV SIC / MARÇO-2006 / Tecnologia e Alimentos / 990  </dc:title>
</cp:coreProperties>
</file>