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Tecnologia e Alimentos / 1015  </w:t>
        <w:br/>
        <w:t>___________________________________________________________________</w:t>
      </w:r>
    </w:p>
    <w:p>
      <w:pPr>
        <w:pStyle w:val="NormalWeb"/>
        <w:jc w:val="both"/>
        <w:rPr/>
      </w:pPr>
      <w:r>
        <w:rPr>
          <w:rFonts w:cs="Arial" w:ascii="Arial" w:hAnsi="Arial"/>
          <w:b/>
          <w:bCs/>
        </w:rPr>
        <w:t>DISTRIBUIÇÃO DE PROBABILIDADE DE CONTAGENS DE MESÓFILOS AERÓBIOS EM UTENSÍLIOS UTILIZADOS EM RESTAURANTES INDUSTRAIS</w:t>
      </w:r>
      <w:r>
        <w:rPr>
          <w:rFonts w:cs="Arial" w:ascii="Arial" w:hAnsi="Arial"/>
        </w:rPr>
        <w:t xml:space="preserve"> </w:t>
      </w:r>
    </w:p>
    <w:p>
      <w:pPr>
        <w:pStyle w:val="NormalWeb"/>
        <w:jc w:val="both"/>
        <w:rPr>
          <w:rFonts w:ascii="Arial" w:hAnsi="Arial" w:cs="Arial"/>
        </w:rPr>
      </w:pPr>
      <w:r>
        <w:rPr>
          <w:rFonts w:cs="Arial" w:ascii="Arial" w:hAnsi="Arial"/>
        </w:rPr>
        <w:t xml:space="preserve">SANTANA, Rejane de Castro (Bolsista); CHAVES, José Benício Paes (Orientador) </w:t>
      </w:r>
    </w:p>
    <w:p>
      <w:pPr>
        <w:pStyle w:val="NormalWeb"/>
        <w:jc w:val="both"/>
        <w:rPr>
          <w:rFonts w:ascii="Arial" w:hAnsi="Arial" w:cs="Arial"/>
        </w:rPr>
      </w:pPr>
      <w:r>
        <w:rPr>
          <w:rFonts w:cs="Arial" w:ascii="Arial" w:hAnsi="Arial"/>
        </w:rPr>
        <w:t>É de fundamental importância a avaliação das condições microbiológicas nos restaurantes institucionais por meio de um monitoramento correto, com especificações ou recomendações adequadas, determinando se o nível de higiene é aceitável, efetuando as correções necessárias e mantendo o processo sob controle. Sabendo-se que a flutuação irregular do número de microorganismos pode comprometer a segurança dos alimentos, o presente trabalho busca identificar uma distribuição de probabilidade que melhor descreva a variação das contagens microbianas em utensílios presentes em restaurantes industriais. Foram obtidos dados de contagens de mesófilos aeróbios (UFC/cm</w:t>
      </w:r>
      <w:r>
        <w:rPr>
          <w:rFonts w:cs="Arial" w:ascii="Arial" w:hAnsi="Arial"/>
          <w:vertAlign w:val="superscript"/>
        </w:rPr>
        <w:t>2</w:t>
      </w:r>
      <w:r>
        <w:rPr>
          <w:rFonts w:cs="Arial" w:ascii="Arial" w:hAnsi="Arial"/>
        </w:rPr>
        <w:t xml:space="preserve">), determinadas pela técnica de swab, em prato de vidro e travessa de inox higienizados mecanicamente, em dois restaurantes institucionais (A e B). Utilizando procedimentos do SAS, estimou-se os parâmetros das distribuições pelo método da máxima verossimilhança, aplicou-se testes de aderência e estimou-se a freqüência de futuros eventos. De acordo com o teste Qui-quadrado, a distribuição Beta se ajustou bem às contagens de mesófilos aeróbios. Em prato de vidro, o teste forneceu valores de p-value 0,205 e 0,985, para as empresas A e B respectivamente. Já nas contagens em travessa de inox, o teste apresentou p-value 0,155 para a empresa A e, p-value 1,353 para a empresa B. Tendo identificado a distribuição Beta, esta pode ser usada como ferramenta na avaliação de riscos, na decisão de medidas preventivas, na estimativa de freqüência de futuros eventos e, ainda como informação adicional em planos de amostragem e na estimativa do limite do número de microorganismos permitido em utensílios em contato com alimentos. (CNPq)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23:01:00Z</dcterms:created>
  <dc:creator>Administrador</dc:creator>
  <dc:description/>
  <cp:keywords/>
  <dc:language>en-US</dc:language>
  <cp:lastModifiedBy>Administrador</cp:lastModifiedBy>
  <dcterms:modified xsi:type="dcterms:W3CDTF">2006-03-10T23:01:00Z</dcterms:modified>
  <cp:revision>2</cp:revision>
  <dc:subject/>
  <dc:title>UFV / XV SIC / MARÇO-2006 / Tecnologia e Alimentos / 990  </dc:title>
</cp:coreProperties>
</file>