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1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TERMINAÇÃO DO COEFICIENTE DE PARTIÇÃO DA OVOALBUMINA E DA CONALBUMINA EM SISTEMA PEG 1500 E FOSFATO DE POTÁSSI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HADO, Flavia Ferreira (Bolsista); COIMBRA, Jane Sélia dos Reis (Orientador); ROJAS, Edwin Elard Garcia (Estudante); MINIM, Luiz Antônio (Professor); OLIVEIRA, Fabiola C.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ção de componentes biológicos em sistemas aquosos bifásicos (SAB) é uma técnica de separação simples e eficiente, que vem sendo usada no isolamento de proteínas nos últimos 30 anos com potencial de aplicação à separação das proteínas da clara. Os SAB mostram-se, então, como ambientes mais suaves para biocompostos, quando comparados aos sistemas tradicionais de extração. Com isso, é possível haver partição destes compostos sem que ocorra perda de atividade dos mesmos. Assim, justifica-se o interesse deste trabalho no processo de extração e purificação de proteínas da clara com SAB, a fim de se obter processos aplicáveis a nível industrial e economicamente viáveis. Portanto, o objetivo deste trabalho é avaliar o coeficiente de partição da ovoalbumina e da conalbumina em diferentes concentrações de polímero e sal e diferentes temperaturas. Para isso, os SAB foram preparados a partir de soluções estoques de PEG (50% m/m) e de fosfato de potássio (30% m/m). A proteína foi adicionada na concentração de 5 mg/mL em um de sistema de 12 g. O sistema foi agitado e deixado em um banho termostático por 14 horas. Em seguida, foi centrifugado a 2400 rpm por 10 minutos, a temperatura ambiente. As fases, superior e inferior, foram então cuidadosamente retiradas, deixando uma camada de 5 mm de espessura acima da interface. Amostras de cada fase foram diluídas e a concentração da proteína foi determinada por espectrofotometria de luz visível a 280 nm (espectrofotômetro Cary 50, Varian, Austrália). Os resultados mostraram que a ovoalbumina e a conalbumina apresentam comportamento semelhante com relação à partição, por possuírem grau de hidrofobicidade semelhante. Foi verificada a viabilidade de purificação utilizando sistemas PEG 1500 e fosfato de potássio, onde a proteína se concentrou na fase rica em PEG sendo que a conalbumina apresentou maiores valores de coeficiente de partiçã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01:00Z</dcterms:created>
  <dc:creator>Administrador</dc:creator>
  <dc:description/>
  <cp:keywords/>
  <dc:language>en-US</dc:language>
  <cp:lastModifiedBy>Administrador</cp:lastModifiedBy>
  <dcterms:modified xsi:type="dcterms:W3CDTF">2006-03-10T23:01:00Z</dcterms:modified>
  <cp:revision>2</cp:revision>
  <dc:subject/>
  <dc:title>UFV / XV SIC / MARÇO-2006 / Tecnologia e Alimentos / 990  </dc:title>
</cp:coreProperties>
</file>