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1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IDRATAÇÃO DE ABACAXI PARA OBTENÇÃO DE UM PRODUTO DE UMIDADE INTERMEDIÁRI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Tarliane Maria (Bolsista); RAMOS, Afonso Mota (Orientador); SOUSA, Rita de C. Superbi (Estudante); COSTA VAL, Juliana Cruz (Estudante); COELHO, Lívia Fari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abacaxi (</w:t>
      </w:r>
      <w:r>
        <w:rPr>
          <w:rFonts w:cs="Arial" w:ascii="Arial" w:hAnsi="Arial"/>
          <w:i/>
          <w:iCs/>
        </w:rPr>
        <w:t>Ananas comosus</w:t>
      </w:r>
      <w:r>
        <w:rPr>
          <w:rFonts w:cs="Arial" w:ascii="Arial" w:hAnsi="Arial"/>
        </w:rPr>
        <w:t xml:space="preserve">) é muito consumido em todo o mundo, tanto ao natural quanto na forma de produtos industrializados. A desidratação de alimento tem por objetivo assegurar a conservação do mesmo por meio da redução do seu teor de água, o que inibe o desenvolvimento de microrganismos. Deve ainda conferir ao produto final características organolépticas próprias e preservar ao máximo o seu valor nutricional. Assim, o objetivo deste trabalho foi estabelecer curvas de secagem de abacaxi desidratado, nas temperaturas de 70 e 80ºC e determinar as variações nos parâmetros de qualidade interna do mesmo, visando obter um produto de boa qualidade e de boa aceitação pelo mercado. Após lavagem (50ppm de cloro residual, 30 minutos), as frutas foram descascadas e fatiadas e, então, submetidas a tratamento antioxidante em soluções de ácido cítrico e ácido ascórbico nas concentrações pré-definidas (0,1% ou 0,3%) por 20 minutos. As fatias foram secas em secador de bandejas à temperatura em estudo até uma umidade intermediária (20 a 25%). Foram realizadas análises físico-químicas (acidez, umidade, pH, textura, Brix e atividade de água) da matéria-prima in natura e do produto desidratado. Com a secagem observou uma elevação nos valores destes parâmetros, exceto da atividade de água, que diminuiu consideravelmente promovendo uma maior conservação do abacaxi. Por meio da curva de secagem, pode-se predizer em que momento se deve parar o processo ao atingir o teor de umidade desejado. A umidade intermediária foi obtida em 12 horas a temperatura de 70 ºC e em 8 horas para 80 º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00:00Z</dcterms:created>
  <dc:creator>Administrador</dc:creator>
  <dc:description/>
  <cp:keywords/>
  <dc:language>en-US</dc:language>
  <cp:lastModifiedBy>Administrador</cp:lastModifiedBy>
  <dcterms:modified xsi:type="dcterms:W3CDTF">2006-03-10T23:00:00Z</dcterms:modified>
  <cp:revision>2</cp:revision>
  <dc:subject/>
  <dc:title>UFV / XV SIC / MARÇO-2006 / Tecnologia e Alimentos / 990  </dc:title>
</cp:coreProperties>
</file>