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Tecnologia e Alimentos / 1010  </w:t>
        <w:br/>
        <w:t>___________________________________________________________________</w:t>
      </w:r>
    </w:p>
    <w:p>
      <w:pPr>
        <w:pStyle w:val="NormalWeb"/>
        <w:jc w:val="both"/>
        <w:rPr/>
      </w:pPr>
      <w:r>
        <w:rPr>
          <w:rFonts w:cs="Arial" w:ascii="Arial" w:hAnsi="Arial"/>
          <w:b/>
          <w:bCs/>
        </w:rPr>
        <w:t>DESENVOLVIMENTO DE SISTEMA PARA CLORAÇÃO DA ÁGUA POR DIFUSÃO EM UNIDADES DE PRODUÇÃO ARTESANAL DE ALIMENTOS</w:t>
      </w:r>
      <w:r>
        <w:rPr>
          <w:rFonts w:cs="Arial" w:ascii="Arial" w:hAnsi="Arial"/>
        </w:rPr>
        <w:t xml:space="preserve"> </w:t>
      </w:r>
    </w:p>
    <w:p>
      <w:pPr>
        <w:pStyle w:val="NormalWeb"/>
        <w:jc w:val="both"/>
        <w:rPr>
          <w:rFonts w:ascii="Arial" w:hAnsi="Arial" w:cs="Arial"/>
        </w:rPr>
      </w:pPr>
      <w:r>
        <w:rPr>
          <w:rFonts w:cs="Arial" w:ascii="Arial" w:hAnsi="Arial"/>
        </w:rPr>
        <w:t xml:space="preserve">FONSECA, Carlos Henrique (Estudante); ROSA, Wilson José (Outro); MENDONÇA, Regina Célia Santos (Orientador) </w:t>
      </w:r>
    </w:p>
    <w:p>
      <w:pPr>
        <w:pStyle w:val="NormalWeb"/>
        <w:jc w:val="both"/>
        <w:rPr>
          <w:rFonts w:ascii="Arial" w:hAnsi="Arial" w:cs="Arial"/>
        </w:rPr>
      </w:pPr>
      <w:r>
        <w:rPr>
          <w:rFonts w:cs="Arial" w:ascii="Arial" w:hAnsi="Arial"/>
        </w:rPr>
        <w:t xml:space="preserve">RESUMO O abastecimento de água nas unidades de processamento artesanal em pequenas propriedades rurais é importante fator para a qualidade higiênico-sanitária do alimento e do estado de saúde do manipulador. A água usada direta ou indiretamente na manipulação precisa ser potável para o consumo humano. O Instituto Mineiro de Agropecuária-IMA exige análises físico-químicas e microbiológicas da água de abastecimento da propriedade rural para seu credenciamento como unidade de produção artesanal de alimentos. A água de qualidade microbiológica inadequada inviabiliza a obtenção de alimentos que atendam aos padrões legais. O clorador de passagem por difusão sugerido por VIANA (1988) foi adaptado para as instalações de abastecimento de água de uma unidade de processamento artesanal de alimentos na região do Alto Paranaíba-MG. A água utilizada era proveniente de nascente protegida do acesso de animais e contaminação pela água de enxurrada e outros agentes, canalizada desde a fonte até a caixa d’água em fibra, mantida tampada, contribuindo para a manutenção da condição de potabilidade da água. O corpo de prova era uma garrafa tipo PET perfurada em pontos eqüidistantes nos sentidos longitudinal e transversal. Foi adicionada uma mistura de areia lavada e hipoclorito de sódio em pó, na proporção de 3:1. O sistema foi fixado suspenso internamente à caixa d’água, abaixo do nível da bóia, permanecendo submerso. O teor de cloro residual foi avaliado contra gradiente de coloração padrão Clorin® para análise de água de piscinas. As leituras foram realizadas a cada duas horas por um período de sete dias. O experimento não obteve o êxito esperado devido às oscilações no nível de água do reservatório ao longo do dia, variando o nível de cloro disperso, impossibilitando o controle da cloração e a garantia de potabilidade da água. Um novo experimento piloto foi testado utilizando pastilhas de hipoclorito de sódio. À medida que a água passava do reservatório para a tubulação de distribuição, recebia a cloração, de acordo com a vazão. Esse sistema mostrou-se eficiente na dosagem de cloro. Foi realizada no Laboratório A, credenciado no MAPA, a análise físico-química para a água de abastecimento da queijaria. O teor de cloro residual livre na água de abastecimento manteve-se entre dois e três ppm, atendendo a Lei estadual no 14 185/2002 para produção artesanal (MINAS GERAIS, 2002). Apoio: CAPES e EMATER-MG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3:00:00Z</dcterms:created>
  <dc:creator>Administrador</dc:creator>
  <dc:description/>
  <cp:keywords/>
  <dc:language>en-US</dc:language>
  <cp:lastModifiedBy>Administrador</cp:lastModifiedBy>
  <dcterms:modified xsi:type="dcterms:W3CDTF">2006-03-10T23:00:00Z</dcterms:modified>
  <cp:revision>2</cp:revision>
  <dc:subject/>
  <dc:title>UFV / XV SIC / MARÇO-2006 / Tecnologia e Alimentos / 990  </dc:title>
</cp:coreProperties>
</file>