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Tecnologia e Alimentos / 1009  </w:t>
        <w:br/>
        <w:t>___________________________________________________________________</w:t>
      </w:r>
    </w:p>
    <w:p>
      <w:pPr>
        <w:pStyle w:val="NormalWeb"/>
        <w:jc w:val="both"/>
        <w:rPr/>
      </w:pPr>
      <w:r>
        <w:rPr>
          <w:rFonts w:cs="Arial" w:ascii="Arial" w:hAnsi="Arial"/>
          <w:b/>
          <w:bCs/>
        </w:rPr>
        <w:t>DESENVOLVILMENTO E AVALIAÇÃO DE CAIXAS PLÁSTICAS ATIVAS PARA MELHORIA DA QUALIDADE DE TOMATE E MAMÃO</w:t>
      </w:r>
      <w:r>
        <w:rPr>
          <w:rFonts w:cs="Arial" w:ascii="Arial" w:hAnsi="Arial"/>
        </w:rPr>
        <w:t xml:space="preserve"> </w:t>
      </w:r>
    </w:p>
    <w:p>
      <w:pPr>
        <w:pStyle w:val="NormalWeb"/>
        <w:jc w:val="both"/>
        <w:rPr>
          <w:rFonts w:ascii="Arial" w:hAnsi="Arial" w:cs="Arial"/>
        </w:rPr>
      </w:pPr>
      <w:r>
        <w:rPr>
          <w:rFonts w:cs="Arial" w:ascii="Arial" w:hAnsi="Arial"/>
        </w:rPr>
        <w:t xml:space="preserve">PINTO, Michele da Silva (Bolsista); SOARES, Nilda de Fátima Ferreira (Orientador); FONTES, Edimar Aparecida Filomeno (Outro); GERALDINE, Robson Maia (Outro); MELO, Nathália Ramos de (Estudante); JUNIOR, José Carlos Boffa (Bolsista-IC); MORAES, Luana Pereira de (Estudante) </w:t>
      </w:r>
    </w:p>
    <w:p>
      <w:pPr>
        <w:pStyle w:val="NormalWeb"/>
        <w:jc w:val="both"/>
        <w:rPr>
          <w:rFonts w:ascii="Arial" w:hAnsi="Arial" w:cs="Arial"/>
        </w:rPr>
      </w:pPr>
      <w:r>
        <w:rPr>
          <w:rFonts w:cs="Arial" w:ascii="Arial" w:hAnsi="Arial"/>
        </w:rPr>
        <w:t>As caixas plásticas usadas no transporte de frutas e hortícolas podem ser veículos de disseminação de doenças entre os campos de produção, devido à possibilidade de adesão de microrganismos fitopatogênicos, na superfície das caixas durante contato com solo, manipulação ou produto contaminado.O objetivo desse trabalho foi desenvolver caixas plásticas incorporadas com um antimicrobiano avaliando sua eficiência na inibição de microrganismos causadores de doenças em plantas (fitopatogênicos) e patogênicos contaminantes em alimentos, além de estudar a migração do composto ativo em sistemas simulantes. O composto antimicrobiano foi incorporado nas caixas em concentrações de 1, 2 e 3%. Pedaços da caixa, de área conhecida, foram levadas ao campo e distribuídas na linha de plantio de tomate. Após análise microbiológica foi observado menor crescimento microbiano nas placas contendo 3% de antimicrobiano. Pedaços da caixa (1cm</w:t>
      </w:r>
      <w:r>
        <w:rPr>
          <w:rFonts w:cs="Arial" w:ascii="Arial" w:hAnsi="Arial"/>
          <w:vertAlign w:val="superscript"/>
        </w:rPr>
        <w:t>2</w:t>
      </w:r>
      <w:r>
        <w:rPr>
          <w:rFonts w:cs="Arial" w:ascii="Arial" w:hAnsi="Arial"/>
        </w:rPr>
        <w:t>), contendo 0% (controle), 1, 2 e 3% do composto foram colocados sobre meio de cultura em placas de Petri, previamente inoculadas com os fungos e bactérias.</w:t>
      </w:r>
      <w:r>
        <w:rPr>
          <w:rFonts w:cs="Arial" w:ascii="Arial" w:hAnsi="Arial"/>
          <w:i/>
          <w:iCs/>
        </w:rPr>
        <w:t>Staphylococcus aureus</w:t>
      </w:r>
      <w:r>
        <w:rPr>
          <w:rFonts w:cs="Arial" w:ascii="Arial" w:hAnsi="Arial"/>
        </w:rPr>
        <w:t xml:space="preserve"> foi o microrganismo mais sensível na concentração de 3% de antimicrobiano, com halo de 5cm. Os microrganismos </w:t>
      </w:r>
      <w:r>
        <w:rPr>
          <w:rFonts w:cs="Arial" w:ascii="Arial" w:hAnsi="Arial"/>
          <w:i/>
          <w:iCs/>
        </w:rPr>
        <w:t>Clavibacter michiganensis, Erwinia carotovora, Klebsiella sp, Salmonella choleraesuis, Pseudomonas syringae e Escherichia coli</w:t>
      </w:r>
      <w:r>
        <w:rPr>
          <w:rFonts w:cs="Arial" w:ascii="Arial" w:hAnsi="Arial"/>
        </w:rPr>
        <w:t xml:space="preserve"> apresentaram halos de 3,6; 3,6; 3,0; 3,4; 2,2 e 2,4 cm. Em análises de quantificação de migração do antimicrobiano utilizando cromatografia liquida de alta eficiência foi encontrado uma taxa de migração de 2x10</w:t>
      </w:r>
      <w:r>
        <w:rPr>
          <w:rFonts w:cs="Arial" w:ascii="Arial" w:hAnsi="Arial"/>
          <w:vertAlign w:val="superscript"/>
        </w:rPr>
        <w:t>-5</w:t>
      </w:r>
      <w:r>
        <w:rPr>
          <w:rFonts w:cs="Arial" w:ascii="Arial" w:hAnsi="Arial"/>
        </w:rPr>
        <w:t>, 6x10</w:t>
      </w:r>
      <w:r>
        <w:rPr>
          <w:rFonts w:cs="Arial" w:ascii="Arial" w:hAnsi="Arial"/>
          <w:vertAlign w:val="superscript"/>
        </w:rPr>
        <w:t>-3</w:t>
      </w:r>
      <w:r>
        <w:rPr>
          <w:rFonts w:cs="Arial" w:ascii="Arial" w:hAnsi="Arial"/>
        </w:rPr>
        <w:t xml:space="preserve"> e 0,4 ppm para os corpos de prova de 1, 2 e 3%, em solução aquosa, respectivamente. Conclui-se que as caixas ativas testadas foram efetivas na inibição do crescimento das bactérias testadas. O desenvolvimento de caixa plástica ativa apresenta grande potencial na contribuição para a segurança de produtos hortícolas através da na proliferação de microrganismos entre os campos de produção. (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2:59:00Z</dcterms:created>
  <dc:creator>Administrador</dc:creator>
  <dc:description/>
  <cp:keywords/>
  <dc:language>en-US</dc:language>
  <cp:lastModifiedBy>Administrador</cp:lastModifiedBy>
  <dcterms:modified xsi:type="dcterms:W3CDTF">2006-03-10T22:59:00Z</dcterms:modified>
  <cp:revision>2</cp:revision>
  <dc:subject/>
  <dc:title>UFV / XV SIC / MARÇO-2006 / Tecnologia e Alimentos / 990  </dc:title>
</cp:coreProperties>
</file>