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0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ADOS DE SOLUBILIDADE DE SISTEMAS PROTÉICOS EM FUNÇÃO DO PH E DA FORÇA IÔN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NTE, Maria Emília Rodrigues (Bolsista-IC); COIMBRA, Jane Sélia dos Reis (Orientador); VIGLIONE, Roberta Lopes (Estudante); SILVA, Gisele Cristina Rabelo (Estudante); FREITAS, Jackson Fernandes (Bolsista-IC); MINIM, Luis Antônio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ubilidade das proteínas é determinada por três fatores principais: grau de hidratação, densidade e distribuição de cargas ao longo da cadeia e presença de substâncias não-protéicas. Para que uma proteína se solubilize, deve interagir com o solvente por meio de pontes de hidrogênio, dipolo-dipolo, e interações iônicas. Este trabalho teve como objetivo obter dados de solubilidade das proteínas de isolado protéico de soro de queijo (WPI), de isolado protéico de soja (IPS) e de isolado protéico de soja hidrolisada (IPSH). Os dados foram obtidos em função do pH, da concentração de isolado e da força iônica de uma solução aquosa de NaCl. As concentrações de isolado variaram entre 1% e 5% (m/m) para o WPI e entre 0,5 % a 3,0% (m/m) para o IPS e o IPSH. A faixa de pH testada foi entre 2 e 7, em concentrações de NaCl entre 0,00 mol/L a 0,50 mol/L. Nas amostras contendo entre 0,05 g e 0,5 g do isolado, foi adicionada 10,0 mL de solução tampão de Tris-HCl 0,01 mol/ L nas diferentes concentrações de NaCl. Após agitação por 15 minutos, o pH foi ajustado para o valor desejado. As soluções foram mantidas sob agitação e a fração insolúvel foi separada da fração solúvel usando centrifugação (2000 g, 10 min.). A proteína foi quantificada na amostra original e no sobrenadante usando o método de Biureto com curva analítica construída para faixa de concentração entre 0,0 mg/ mL e 4,0 mg/ mL. A solubilidade foi calculada pela relação entre a concentração de proteína (mg/ mL) na suspensão e no sobrenadante. Observou-se um aumento da solubilidade das proteínas com o aumento da concentração de sal nas regiões próximas ao ponto isoelétrico (PI). Contudo o aumento da concentração salina acarretou em efeito contrário nas regiões mais distantes do PI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9:00Z</dcterms:created>
  <dc:creator>Administrador</dc:creator>
  <dc:description/>
  <cp:keywords/>
  <dc:language>en-US</dc:language>
  <cp:lastModifiedBy>Administrador</cp:lastModifiedBy>
  <dcterms:modified xsi:type="dcterms:W3CDTF">2006-03-10T22:59:00Z</dcterms:modified>
  <cp:revision>2</cp:revision>
  <dc:subject/>
  <dc:title>UFV / XV SIC / MARÇO-2006 / Tecnologia e Alimentos / 990  </dc:title>
</cp:coreProperties>
</file>