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100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ARACTERIZAÇÃO SENSORIAL DE PÃO DE QUEIJ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NTO, Cássia Regina Rezende (Bolsista); MINIM, Valéria Paula Rodrigues (Orientador); HORÁCIO, Priscila de Souz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ão de queijo, produto tradicional da culinária mineira, tem se tornado cada dia mais freqüente na alimentação dos brasileiros face às facilidades proporcionadas pelo processo de conservação da massa. A expansão deste produto no mercado extrapolou as fronteiras de Minas Gerais, e até mesmo do país. O presente estudo visou caracterizar sensorialmente pão de queijo congelado de cinco marcas diferentes por meio de Análise Descritiva Quantitativa. Para o levantamento de atributos, utilizou-se uma lista prévia com dezoito atributos. A lista final foi composta de treze atributos, onze da lista prévia e dois novos sugeridos pelos provadores: ranhura, quebra, formato, espessura da crosta, aroma de queijo, aroma de margarina, aroma azedo, sabor de queijo, sabor de margarina, sabor azedo, sabor característico, dureza e elasticidade. Dez provadores treinados e selecionados avaliaram as amostras utilizando o delineamento de blocos incompletos balanceados. Os resultados foram analisados por ANOVA seguida pelo teste de Tukey. As amostras apresentaram diferença significativa (p&lt;0,05) em todos os atributos avaliados, exceto no atributo ranhuras. A amostra A caracterizou por apresentar maior intensidade dos atributos elasticidade, sabor e aroma de margarina e, menor nos atributos formato, aroma e sabor de queijo, sabor característico e dureza. A amostra B apresentou maior intensidade dos atributos espessura da crosta, dureza e sabor e aroma azedo e, menor elasticidade. A amostra E apresentou maior formato, aroma e sabor de queijo. Em geral, as amostras das marcas avaliadas apresentaram perfil sensorial bastante distintos. Com relação à aceitação, não houve diferença significativa (p&gt;0,05) entre as amostras que se situaram entre os termos hedônicos "gostei ligeiramente" e "gostei moderadamente"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9:00Z</dcterms:created>
  <dc:creator>Administrador</dc:creator>
  <dc:description/>
  <cp:keywords/>
  <dc:language>en-US</dc:language>
  <cp:lastModifiedBy>Administrador</cp:lastModifiedBy>
  <dcterms:modified xsi:type="dcterms:W3CDTF">2006-03-10T22:59:00Z</dcterms:modified>
  <cp:revision>2</cp:revision>
  <dc:subject/>
  <dc:title>UFV / XV SIC / MARÇO-2006 / Tecnologia e Alimentos / 990  </dc:title>
</cp:coreProperties>
</file>