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0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ACTERIZAÇÃO SENSORIAL DE NÉCTARES DE PÊSSEGO LIGHT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Milene Moreira (Bolsista); MINIM, Valéria Paula Rodrigues (Orientador); TEIXEIRA, Elton Brag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s néctares light combinam fatores como baixo valor calórico, praticidade e são alimentos saudáveis. Assim, têm ganhado cada vez mais mercado, que antes pertenciam somente aos refrigerantes. O objetivo do presente estudo foi caracterizar sensorialmente por meio da Análise Descritiva Quantitativa (ADQ) e teste de aceitação néctares de pêssego light de diferentes marcas. Oito provadores selecionados e treinados avaliaram os néctares em relação aos onze atributos sensoriais: cor amarela, homogeneidade, viscosidade, aroma de pêssego, aroma de chá, gosto doce, gosto doce residual, gosto ácido, sabor de pêssego, sabor de chá e sabor artificial. Houve diferença significativa (p&lt; 0,05) entre os sete néctares em todos os atributos, exceto para o atributo aroma de chá. Os resultados obtidos da avaliação da aceitabilidade realizada por sessenta e três consumidores foram analisados por meio da técnica de Mapa de Preferência Interno. O primeiro componente principal explica 27% da variação da aceitação das amostras de néctar e o segundo componente 20%. Como os dois componentes principais explicam apenas 47% da variação, o resultado do mapa não é determinante da aceitação mas sugere que a amostra B foi a mais aceita por um grupo maior de consumidores. Esta amostra apresentou, na ADQ, maior intensidade dos atributos sabor de pêssego e gosto doce e menor dos atributos gosto ácido, sabor de chá e artificial. Já as amostras D e G demonstraram ser as menos aceitas e apresentaram as menores intensidades dos gostos doce e doce residual e maiores médias de cor, viscosidade e gosto ácido. Em geral, os néctares avaliados apresentaram perfis sensoriais distintos. (FAPEM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8:00Z</dcterms:created>
  <dc:creator>Administrador</dc:creator>
  <dc:description/>
  <cp:keywords/>
  <dc:language>en-US</dc:language>
  <cp:lastModifiedBy>Administrador</cp:lastModifiedBy>
  <dcterms:modified xsi:type="dcterms:W3CDTF">2006-03-10T22:58:00Z</dcterms:modified>
  <cp:revision>2</cp:revision>
  <dc:subject/>
  <dc:title>UFV / XV SIC / MARÇO-2006 / Tecnologia e Alimentos / 990  </dc:title>
</cp:coreProperties>
</file>