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0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DA QUALIDADE DO ALHO (Allium sativum) MINIMAMENTE PROCESSADO ENVOLVIDO COM REVESTIMENTO COMESTÍVEL ANTIMICROBIAN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TREL, Diego Alvarenga (Bolsista); SOARES, Nilda de Fátima Ferreira (Orientador); GERALDINE, Robson Maia (Outro); PEREIRA Rodrigo Magela (Estudante); FONTES, Edimar Aparecida Filomeno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lho minimamente processado apresenta uma curta vida de prateleira devido, principalmente, ao crescimento de fungos. A retirada da casca que protege o produto das influências externas é um dos fatores que contribui para a deterioração do produto. Neste estudo foram avaliados os efeitos de três diferentes tipos de revestimentos comestíveis antimicrobianos a base de amido de mandioca no recobrimento de alho minimamente processado. O produto final foi submetido a avaliações de perda de peso, alterações na cor e contagem de psicrotrófilos e bolores e leveduras. Para a elaboração dos revestimentos comestíveis foram usadas suspensões de amido, glicerol em todos eles e quitosana em  apenas um dos tipos, tendo como controle o alho não revestido. Todos os revestimentos tiveram o amido gelatinizado a aproximadamente 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As amostras de alho foram submersas no revestimento e secas com fluxo de ar a temperatura ambiente por 3 horas. As amostras foram acondicionadas em potes de poliestireno e estocadas por 21 dias a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. A análise estatística do experimento foi conduzida em parcelas sub-divididas. Os resultados mostraram não haver diferença significativa (p&lt;0,05) entre os tratamentos para perda de massa e saturação e tonalidade da cor. Com o uso dos revestimentos antimicrobianos observou-se que até 15 dias de estocagem a 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a contagem de fungos não ultrapassou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UFC/g. O efeito antimicrobiano foi mais eficiente nas amostras envolvidas com quitosana e ácido acético obtendo-se uma redução de 1,98 ciclos log e 1,72 ciclos log em relação ao controle (sem revestimento), para fungos e psicrotróficos, respectivamente. Dentro do conceito da tecnologia de barreiras de proteção, o uso dos revestimentos antimicrobianos é uma tecnologia de grande potencialidade para aumentar a segurança do alho minimamente processado e prolongar sua vida útil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58:00Z</dcterms:created>
  <dc:creator>Administrador</dc:creator>
  <dc:description/>
  <cp:keywords/>
  <dc:language>en-US</dc:language>
  <cp:lastModifiedBy>Administrador</cp:lastModifiedBy>
  <dcterms:modified xsi:type="dcterms:W3CDTF">2006-03-10T22:58:00Z</dcterms:modified>
  <cp:revision>2</cp:revision>
  <dc:subject/>
  <dc:title>UFV / XV SIC / MARÇO-2006 / Tecnologia e Alimentos / 990  </dc:title>
</cp:coreProperties>
</file>