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Tecnologia e Alimentos / 1003  </w:t>
        <w:br/>
        <w:t>___________________________________________________________________</w:t>
      </w:r>
    </w:p>
    <w:p>
      <w:pPr>
        <w:pStyle w:val="NormalWeb"/>
        <w:jc w:val="both"/>
        <w:rPr/>
      </w:pPr>
      <w:r>
        <w:rPr>
          <w:rFonts w:cs="Arial" w:ascii="Arial" w:hAnsi="Arial"/>
          <w:b/>
          <w:bCs/>
        </w:rPr>
        <w:t>CAPACIDADE GELEIFICANTE E ELASTICIDADE APARENTE DA CLARA DESIDRATADA</w:t>
      </w:r>
      <w:r>
        <w:rPr>
          <w:rFonts w:cs="Arial" w:ascii="Arial" w:hAnsi="Arial"/>
        </w:rPr>
        <w:t xml:space="preserve"> </w:t>
      </w:r>
    </w:p>
    <w:p>
      <w:pPr>
        <w:pStyle w:val="NormalWeb"/>
        <w:jc w:val="both"/>
        <w:rPr>
          <w:rFonts w:ascii="Arial" w:hAnsi="Arial" w:cs="Arial"/>
        </w:rPr>
      </w:pPr>
      <w:r>
        <w:rPr>
          <w:rFonts w:cs="Arial" w:ascii="Arial" w:hAnsi="Arial"/>
        </w:rPr>
        <w:t xml:space="preserve">VIGLIONE, Roberta Lopes (Estudante); COIMBRA, Jane Sélia dos Reis (Orientador); SILVA, Gisele Cristina Rabelo (Estudante); ROJAS, Edwin Elard Garcia (Estudante); MININ, Luis Antônio (Professor) </w:t>
      </w:r>
    </w:p>
    <w:p>
      <w:pPr>
        <w:pStyle w:val="NormalWeb"/>
        <w:jc w:val="both"/>
        <w:rPr>
          <w:rFonts w:ascii="Arial" w:hAnsi="Arial" w:cs="Arial"/>
        </w:rPr>
      </w:pPr>
      <w:r>
        <w:rPr>
          <w:rFonts w:cs="Arial" w:ascii="Arial" w:hAnsi="Arial"/>
        </w:rPr>
        <w:t xml:space="preserve">A aparência e textura de alguns alimentos dependem, principalmente, da habilidade de certos aditivos em coagular e produzir uma rede tridimensional contínua, o que determina sua capacidade geleificante. Estas características funcionais são dependentes, entre outros, tanto da concentração de sal quanto do valor de pH do sistema, que devem ser otimizados em muitos processos industriais. É, portanto, importante conhecer o efeito destas variáveis sobre as características funcionais de produtos contendo aditivos do tipo já mencionado. Um caso para estudo é o da clara de ovo. Assim, neste trabalho foi avaliada a capacidade geleificante e a elasticidade aparente da clara desidratada quando submetida a temperatura de 80°C durante 90 minutos. As concentrações de clara desidratada, em solução aquosa, foram de 6,0 g/100 mL de solução, 8,0 g/100 mL de solução, 10,0 g/100 mL de solução e 12,0 g/100 mL de solução, sujeitas a valores de pH de 5,0, 7,0 e 9,0. Os tampões utilizados foram acetato, fosfato e tris-HCl, respectivamente. Foi avaliada também a influência da força iônica na formação do gel usando concentrações de NaCl de 0,00 M, 0,04 M, 0,08 M e 0,1 M. Após o aquecimento das amostras, estas foram resfriadas por 10 minutos. Procedeu-se então à leitura das forças de deformação em texturômetro, que correspondem à capacidade geleificante. Por meio de equações matemáticas foram obtidos os dados de elasticidade aparente. A máxima força do gel foi obtida em pH 5,0 e a 0,04 M de NaCl para todas as concentrações de clara desidratada avaliadas. Já a elasticidade aparente apresentou resultado ótimo também na faixa de pH 5, mas a 0,1 M de sal. (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2:57:00Z</dcterms:created>
  <dc:creator>Administrador</dc:creator>
  <dc:description/>
  <cp:keywords/>
  <dc:language>en-US</dc:language>
  <cp:lastModifiedBy>Administrador</cp:lastModifiedBy>
  <dcterms:modified xsi:type="dcterms:W3CDTF">2006-03-10T22:57:00Z</dcterms:modified>
  <cp:revision>2</cp:revision>
  <dc:subject/>
  <dc:title>UFV / XV SIC / MARÇO-2006 / Tecnologia e Alimentos / 990  </dc:title>
</cp:coreProperties>
</file>