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Tecnologia e Alimentos / 1001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BEBIDA LÁCTEA FERMENTADA COM GRÃOS DE QUEFIR SABOR MORANGO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NARDES, Patrícia Campos (Estudante); LUIZ, Lívia Maria Pinheiro (Estudante); ROSADO, Marcília Santos (Estudante); FERREIRA, Célia Lúcia de Luces Fortes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Nos últimos anos, a crescente preocupação com a saúde e a boa forma resultaram na necessidade dos fabricantes de alimentos e bebidas investirem em produtos com baixo teor calórico, sem colesterol e que tivessem atributos benéficos ao organismo. Dentro deste novo segmento estão as bebidas lácteas fermentadas, que conseguem atingir desde o publico infantil até adultos e idosos. O trabalho desenvolvido teve como objetivo desenvolver uma bebida láctea a base de soro fermentada com Quefir. No preparo do produto, o soro, oriundo de queijo Minas Frescal, acrescido de açúcar e estabilizante foi submetido ao tratamento térmico 830C/30 minutos, sendo posteriormente misturado a 51% de leite já pasteurizado. A mistura foi resfriada para 250C e inoculada com 5% dos grãos de Quefir para que se iniciasse o processo de fermentação lática. O produto foi mantido a esta temperatura por 8 horas. Após este período os grãos foram recuperados e o produto foi adicionado de 5% de polpa de morango e resfriado para 50C por 24 horas para que ocorresse a fermentação alcoólica. A bebida láctea foi avaliada quanto aos parâmetros físico-químicos, microbiológicos e teste de aceitação. O produto apresentou 1,55% de gordura, acidez titulável de 0,61%, pH de 4,26, teor de estrato seco total de 17,67% e teor de proteínas de 1,94%. Na análise microbiológica o produto obteve contagem de </w:t>
      </w:r>
      <w:r>
        <w:rPr>
          <w:rFonts w:cs="Arial" w:ascii="Arial" w:hAnsi="Arial"/>
          <w:iCs/>
        </w:rPr>
        <w:t>Coliformes totais de 3,4x10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 xml:space="preserve"> UFC/mL, contagem de mesófilos aeróbios de 6,5x10</w:t>
      </w:r>
      <w:r>
        <w:rPr>
          <w:rFonts w:cs="Arial" w:ascii="Arial" w:hAnsi="Arial"/>
          <w:iCs/>
          <w:vertAlign w:val="superscript"/>
        </w:rPr>
        <w:t>5</w:t>
      </w:r>
      <w:r>
        <w:rPr>
          <w:rFonts w:cs="Arial" w:ascii="Arial" w:hAnsi="Arial"/>
          <w:iCs/>
        </w:rPr>
        <w:t xml:space="preserve"> UFC/mL e contagem de leveduras de 3,3x10 </w:t>
      </w:r>
      <w:r>
        <w:rPr>
          <w:rFonts w:cs="Arial" w:ascii="Arial" w:hAnsi="Arial"/>
          <w:iCs/>
          <w:vertAlign w:val="superscript"/>
        </w:rPr>
        <w:t>5</w:t>
      </w:r>
      <w:r>
        <w:rPr>
          <w:rFonts w:cs="Arial" w:ascii="Arial" w:hAnsi="Arial"/>
          <w:iCs/>
        </w:rPr>
        <w:t xml:space="preserve"> UFC/mL. O processo foi realizado em três repetições. O produto obteve uma boa aceitação sensorial pela escala hedônica, ficando entre os termos “gostei moderadamente” e “gostei muito”. O consumo de bebida láctea fermentada com Quefir é recomendável a alimentação humana, porque possui um alto valor nutritivo, boa digestibilidade, além das suas propriedades bioterapêuticas, proporcionando diversos benefícios ao consumidor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2:57:00Z</dcterms:created>
  <dc:creator>Administrador</dc:creator>
  <dc:description/>
  <cp:keywords/>
  <dc:language>en-US</dc:language>
  <cp:lastModifiedBy>Administrador</cp:lastModifiedBy>
  <dcterms:modified xsi:type="dcterms:W3CDTF">2006-03-10T22:57:00Z</dcterms:modified>
  <cp:revision>2</cp:revision>
  <dc:subject/>
  <dc:title>UFV / XV SIC / MARÇO-2006 / Tecnologia e Alimentos / 990  </dc:title>
</cp:coreProperties>
</file>