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Tecnologia e Alimentos / 997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VALIAÇÃO DE FILME ANTIMICROBIANO LAMINADO NA CONSERVAÇÃO DE QUEIJO TIPO GORGONZOLA.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EIRA, Rodrigo Magela (Bolsista-IC); ANDRADE, Nélio José (Orientador); SOARES,Nilda de Fátima Ferreira (Professor); FONTES, Edimar Aparecida Filomeno (Professor); FRAGA, Kátia de Freitas (Estudante); MELO, Nathália Ramos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O queijo tipo gorgonzola é considerado um dos queijos mais tradicionais. É maturado por </w:t>
      </w:r>
      <w:r>
        <w:rPr>
          <w:rFonts w:cs="Arial" w:ascii="Arial" w:hAnsi="Arial"/>
          <w:i/>
          <w:iCs/>
        </w:rPr>
        <w:t>Penicillium roqueforti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  <w:iCs/>
        </w:rPr>
        <w:t>Penicillium glaucum</w:t>
      </w:r>
      <w:r>
        <w:rPr>
          <w:rFonts w:cs="Arial" w:ascii="Arial" w:hAnsi="Arial"/>
        </w:rPr>
        <w:t xml:space="preserve">, que crescem internamente em suas olhaduras mecânicas. Um dos problemas mais comuns que afeta a qualidade do queijo gorgonzola é a formação de limo em sua casca, cujo problema pode ser contornado empregando antifúngicos, como a natamicina. A utilização de embalagens ativas tem como vantagem a eliminação da adição direta de conservantes nos alimentos mantendo a segurança ao consumidor. O presente trabalho objetivou desenvolver um filme antimicrobiano laminado incorporado com natamicina e avaliar os parâmetros físico-químicos do queijo tipo gorgonzola envolvido com o filme antimicrobiano. Os filmes foram preparados e incorporados com natamicina em três concentrações sendo laminados em folhas de alumínio. Observou-se formação de halos de inibição dos filmes na presença dos fungos avaliados. Foram realizadas análises físico-químicas de pH, acidez, Aw, extrato seco, cinzas, cloreto, gordura, gordura no extrato seco, profundidade e extensão da proteólise dos queijos durante 45 dias de maturação do queijo. Análise dos resultados procedeu-se no delineamento em parcelas subdivididas, com três repetições, sendo os filmes na parcela e o tempo na subparcela. O aumento da concentração de natamicina proporcionou aumento na atividade antifúngica do filme. As variáveis pH, acidez, Aw, extrato seco, profundidade e extensão da proteólise apresentaram diferenças significativas (P&lt;0,05) para os quatro tratamentos: controle (sem filme), filme laminado sem natamicina e dois filmes laminados com duas concentrações de natamicina. Concluiu-se que o filme laminado apresentou eficiência antimicrobiana quando houve o contato do filme com a superfície do queijo, mostrando ser viável a sua utilização na conservação de queijo tipo Gorgonzola, em substituição ao banho de natamicina, sem grandes alterações nas variáveis físico-químicas. Fontes de financiamento: CNPq, FAPEMIG, FINEP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2:56:00Z</dcterms:created>
  <dc:creator>Administrador</dc:creator>
  <dc:description/>
  <cp:keywords/>
  <dc:language>en-US</dc:language>
  <cp:lastModifiedBy>Administrador</cp:lastModifiedBy>
  <dcterms:modified xsi:type="dcterms:W3CDTF">2006-03-10T22:56:00Z</dcterms:modified>
  <cp:revision>2</cp:revision>
  <dc:subject/>
  <dc:title>UFV / XV SIC / MARÇO-2006 / Tecnologia e Alimentos / 990  </dc:title>
</cp:coreProperties>
</file>