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99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VALIAÇÃO DA VIABILIDADE DE </w:t>
      </w:r>
      <w:r>
        <w:rPr>
          <w:rFonts w:cs="Arial" w:ascii="Arial" w:hAnsi="Arial"/>
          <w:b/>
          <w:bCs/>
          <w:i/>
          <w:iCs/>
        </w:rPr>
        <w:t>Lactobacillus acidophilus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EM ACHOCOLATADO EM PÓ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NDRO, Eliana dos Santos (Estudante); OLIVEIRA, Hermínia Miranda (Estudante); ROSADO, Marcília Santos (Estudante); SOARES, Cláudio Furtad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alimento probiótico é aquele que contém microrganismos isolados da flora intestinal do hospedeiro potencial, podendo o microrganismo crescer no substrato em elaboração ou então serem adicionados no produto, na forma concentrada. O controle da viabilidade das estirpes no alimento que serve de veículo no momento de consumo é de elevada importância; para assegurarem um efeito benéfico, os produtos probióticos devem conter um mínimo de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(UFC/ml). O objetivo deste trabalho foi avaliar a sobrevivência do </w:t>
      </w:r>
      <w:r>
        <w:rPr>
          <w:rFonts w:cs="Arial" w:ascii="Arial" w:hAnsi="Arial"/>
          <w:i/>
          <w:iCs/>
        </w:rPr>
        <w:t>Lactobacillus acidophilus</w:t>
      </w:r>
      <w:r>
        <w:rPr>
          <w:rFonts w:cs="Arial" w:ascii="Arial" w:hAnsi="Arial"/>
        </w:rPr>
        <w:t xml:space="preserve"> em achocolatado em pó durante 60 dias de estocagem. A biomassa desta bactéria foi obtida no laboratório, utilizando cultivo em caldo MRS que foi centrifugado 7500xg. A biomassa assim obtida foi lavada com tampão fosfato e em seguida liofilizada durante 8 horas. Para elaboração do achocolatado em pó probiótico foi utilizado, açúcar refinado, cacau desengordurado em pó, leite em pó desnatado, aroma, lecitina, sal, e cultura láctica probiótica liofilizada, </w:t>
      </w:r>
      <w:r>
        <w:rPr>
          <w:rFonts w:cs="Arial" w:ascii="Arial" w:hAnsi="Arial"/>
          <w:i/>
          <w:iCs/>
        </w:rPr>
        <w:t>Lactobacillus acidophilus</w:t>
      </w:r>
      <w:r>
        <w:rPr>
          <w:rFonts w:cs="Arial" w:ascii="Arial" w:hAnsi="Arial"/>
        </w:rPr>
        <w:t xml:space="preserve">. Para verificar a estabilidade durante o armazenamento o achocolatado foi estocado a temperatura de 23ºC e retirado de 15 em 15 dias para determinação de pH e contagem de células viáveis de </w:t>
      </w:r>
      <w:r>
        <w:rPr>
          <w:rFonts w:cs="Arial" w:ascii="Arial" w:hAnsi="Arial"/>
          <w:i/>
          <w:iCs/>
        </w:rPr>
        <w:t>Lactobacillus acidophilus</w:t>
      </w:r>
      <w:r>
        <w:rPr>
          <w:rFonts w:cs="Arial" w:ascii="Arial" w:hAnsi="Arial"/>
        </w:rPr>
        <w:t xml:space="preserve">, em agar MRS. Durante a estocagem houve variação no número de células viáveis, mas esta redução não atingiu um ciclo log ao longo da estocagem. De acordo com o teste de Tukey (p=0,05) houve diferença significativa entre o número de células viáveis antes da estocagem e quando completou 60 dias. A variação do pH também foi pequena, antes da estocagem o achocolatado apresentou pH 6,60 e com 60 dias de estocagem o pH foi para 6,21. A vida de prateleira do achocolatado em pó probiótico se mostrou superior a produtos fermentados probióticos, o que representa uma vantagem em termos de aquisição pelo consumidor e de facilidade na distribui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5:00Z</dcterms:created>
  <dc:creator>Administrador</dc:creator>
  <dc:description/>
  <cp:keywords/>
  <dc:language>en-US</dc:language>
  <cp:lastModifiedBy>Administrador</cp:lastModifiedBy>
  <dcterms:modified xsi:type="dcterms:W3CDTF">2006-03-10T22:55:00Z</dcterms:modified>
  <cp:revision>2</cp:revision>
  <dc:subject/>
  <dc:title>UFV / XV SIC / MARÇO-2006 / Tecnologia e Alimentos / 990  </dc:title>
</cp:coreProperties>
</file>