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99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A QUALIDADE DO LEITE DE 10 PROPRIEDADES RURAIS DA REGIÃO DE VIÇOSA – 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ália Pacheco de Oliveira (Estudante); CAMILA NUNES PIRES (Estudante); LEANDRO LUIZ BORGES (Estudante); LUIS EDUARDO R. GOUVEIA (Estudante); Sebastião César Cardoso Brandã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ificações nos padrões de qualidade e identidade do leite cru entraram em vigor recentemente (final de junho de 2005), de acordo com a Instrução Normativa 51 (IN 51) do Ministério da Agricultura Pecuária e Abastecimento (MAPA). Um levantamento da composição atual do leite de conjunto de 10 propriedades rurais da região de Viçosa, com uma repetição, demonstrou que o teor de proteínas apresentou média de 3,21%, variando de 2,89 % até 3,40%. O teor de gordura do leite apresentou média de 3,50%, variando de 3,07% a 4,26%. O extrato seco desengordurado apresentou média de 11,87%, variando de 8,19% até 8,81%. Dos resultados de composição centesimal, 10% das amostras estavam abaixo do padrão de extrato seco desengordurado exigidos pela IN 51. Já a população de bactérias no leite variou de 29 mil até 1,1 milhão UFC/mL, sendo que 10% das amostras estava acima do padrão máximo permitido (1 milhão UFC/mL). A Concentração de Células Somáticas do leite apresentou média de 648 mil por mL, sendo que 35% das amostras analisadas estavam acima do padrão máximo atual de 1 milhão por mL. Conforme os resultados, pode-se concluir que o leite cru precisa melhorar bastante sua qualidade para reduzir a sua população de bactérias, como também para reduzir a sua concentração de células somáticas. Para que essas mudanças ocorram, é necessário melhorar a saúde animal, o manejo, a higiene, e resfriar rapidamente o leite para menos de 4°C. Deve-se ainda ressaltar que os padrões de população de bactérias e de células somáticas atuais do leite cru serão modificados dentro de 3 anos, conforme a IN 51, tornando-os mais rigorosos. Dessa forma, os resultados indicam que medidas precisam ser tomadas para que o leite cru de alguns produtores da região de Viçosa atenda às exigências atuais do Ministério da Agricult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5:00Z</dcterms:created>
  <dc:creator>Administrador</dc:creator>
  <dc:description/>
  <cp:keywords/>
  <dc:language>en-US</dc:language>
  <cp:lastModifiedBy>Administrador</cp:lastModifiedBy>
  <dcterms:modified xsi:type="dcterms:W3CDTF">2006-03-10T22:55:00Z</dcterms:modified>
  <cp:revision>2</cp:revision>
  <dc:subject/>
  <dc:title>UFV / XV SIC / MARÇO-2006 / Tecnologia e Alimentos / 990  </dc:title>
</cp:coreProperties>
</file>