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99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PRODUÇÃO DE COMPOSTOS DE INTERESSE INDUSTRIAL POR LEVEDURAS QUE CRESCEM EM PERMEADO DE SORO DE QUEIJ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biano Alves de Oliveira (Bolsista); Frederico José Vieira Passo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stima-se que a produção mundial de soro de queijo é de 100 bilhões de litros e que 50% de todo esse soro produzido ainda é descartado sem nenhum tipo de tratamento, constituindo um grave problema ambiental. Entre outras, uma utilização alternativa para este soro é sua utilização como meio de fermentação para produção de etanol utilizando a levedura ,</w:t>
      </w:r>
      <w:r>
        <w:rPr>
          <w:rFonts w:cs="Arial" w:ascii="Arial" w:hAnsi="Arial"/>
          <w:i/>
          <w:iCs/>
        </w:rPr>
        <w:t xml:space="preserve"> Kluyveromyces marxianus </w:t>
      </w:r>
      <w:r>
        <w:rPr>
          <w:rFonts w:cs="Arial" w:ascii="Arial" w:hAnsi="Arial"/>
        </w:rPr>
        <w:t xml:space="preserve">. Esse trabalho teve como objetivo avaliar a cinética de crescimento celular, consumo lactose e produção de etanol de </w:t>
      </w:r>
      <w:r>
        <w:rPr>
          <w:rFonts w:cs="Arial" w:ascii="Arial" w:hAnsi="Arial"/>
          <w:i/>
        </w:rPr>
        <w:t>K. marxianus</w:t>
      </w:r>
      <w:r>
        <w:rPr>
          <w:rFonts w:cs="Arial" w:ascii="Arial" w:hAnsi="Arial"/>
        </w:rPr>
        <w:t xml:space="preserve"> em diferentes regimes fermentativos: batelada, batelada com reutilização de Inóculo, batelada com alimentada por pulso, batelada com alimentação contínua e cultura contínua (CSTR). Foram utilizados meios com diferentes concentrações de lactose, preparados a partir de soro desidratado e água. O processo de batelada aeróbia foi utilizado antes do inicio de cada um dois demais processos com objetivo de propagar o inóculo. Todos os experimentos foram conduzidos por 48 horas e a contagem de população estimada por leitura de Absorvância em Spectrofotômetro, utilizando comprimento de onda 600 nm. No processo de batelada anaeróbia a taxa de crescimento aumentou de 0,155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até 0,361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quando a concentração de lactose variou entre 1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50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passando a diminuir até 0,122h-1 quando houve incremento de lactose até 300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Sob aerobiose, a taxa aumentou de 0,320h-1 até 0,510h-1 quando a concentração de lactose variou entre 1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100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ssando a diminuir até 0,376h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quando houve incremento de lactose até 250 g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 população média de levedura nos sistemas estudados foi de 107-108 células.m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mantendo esse concentração ao longo de todo process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5:00Z</dcterms:created>
  <dc:creator>Administrador</dc:creator>
  <dc:description/>
  <cp:keywords/>
  <dc:language>en-US</dc:language>
  <cp:lastModifiedBy>Administrador</cp:lastModifiedBy>
  <dcterms:modified xsi:type="dcterms:W3CDTF">2006-03-10T22:55:00Z</dcterms:modified>
  <cp:revision>2</cp:revision>
  <dc:subject/>
  <dc:title>UFV / XV SIC / MARÇO-2006 / Tecnologia e Alimentos / 990  </dc:title>
</cp:coreProperties>
</file>