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LICAÇÃO DA METODOLOGIA DE QFD PARA DESENVOLVIMENTO DE PRODUTO PARA FRUTICULTURA ORGÂNIC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ante, José Carlos de Paiva (Bolsista); Silva, Carlos Arthur Barbosa 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de QFD (Desdobramento da Função Qualidade) é utilizada mundialmente por diferentes empresas desde 1966. O objetivo é desenvolver produtos assegurando a satisfação dos clientes. Entretanto, poucos são os casos conhecidos na indústria de alimentos, onde observa-se atualmente um elevado interesse pelo desenvolvimento de novos produtos integrais e orgânicos, tanto para o mercado nacional quanto internacional. O presente trabalho teve como objetivo o desenvolvimento de uma barra de frutas orgânicas de acordo com os desejos do consumidor, utilizando a metodologia de QFD. O trabalho iniciou-se com a prévia definição do produto, uma barra de frutas orgânicas, constituída de 95% dos ingredientes orgânicos, basicamente um mix de frutas (banana, mamão, maçã e abacaxi) e mel. A partir daí foram elaborados questionários qualitativos cujas perguntas tinham sentido amplo. Assim os entrevistados podiam expressar suas vontades e desejos em relação ao produto proposto. Foram entrevistados principalmente consumidores de produtos integrais. Os dados obtidos foram agrupados, extraindo-se os índices de qualidade exigidos pelos consumidores. Em seguida, foi elaborado um questionário quantitativo, de múltipla escolha, o qual foi aplicado a uma amostra de 123 consumidores potenciais. Esta etapa visava a quantificar os índices de qualidade exigidos na primeira fase, conforme preconizado pela metodologia de QFD. Após obtenção e tabulação desses dados, definiu-se a Qualidade Planejada para o produto. Para finalizar, os índices de Qualidade Exigidos foram transformados em características de qualidade. Estruturou-se a tabela de correlações entre Qualidades Exigidas e Características de Qualidade. Na etapa seguinte fez-se a conversão da Voz do Cliente, obtendo-se características de Qualidade do Produto. Dessa forma pôde-se obter os Pesos Absolutos e Relativos para cada característica, as quais foram organizadas em nível de prioridade para o desenvolvimento do produto barra de frutas orgânicas. Por fim, as Qualidades Exigidas foram transformadas em ações na linha de processo e controle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5:00Z</dcterms:created>
  <dc:creator>Administrador</dc:creator>
  <dc:description/>
  <cp:keywords/>
  <dc:language>en-US</dc:language>
  <cp:lastModifiedBy>Administrador</cp:lastModifiedBy>
  <dcterms:modified xsi:type="dcterms:W3CDTF">2006-03-10T22:55:00Z</dcterms:modified>
  <cp:revision>2</cp:revision>
  <dc:subject/>
  <dc:title>UFV / XV SIC / MARÇO-2006 / Tecnologia e Alimentos / 990  </dc:title>
</cp:coreProperties>
</file>