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992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ÁLISE QUALITATIVA E QUANTITATIVA DE COMPOSTOS PRESENTES NA CACHAÇ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Alexandre Fontes (Estudante); SOARES, Nilda de Fátima (Orientador); MILAGRES, Maria Patrícia (Estudante); PINHEIRO, Patrícia Fontes (Outro); BARBOSA, Tiago de Souza (Estudante); CARDOSO, Rodrigo Rezende (Estudante); MELO, Nathália Ramos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grande importância o conhecimento dos principais compostos presentes na cachaça e sua quantificação. Os principais compostos são: álcoois superiores, ácidos, éteres e outros. Estes vão influenciar de maneira muito significativa nas principais características físico-químicas e sensoriais da cachaça. O principal objetivo deste trabalho foi o desenvolvimento de uma metodologia para identificação e a quantificação de compostos presentes na cachaça. Os compostos foram identificados e quantificados através de cromatografia. Utilizou-se um cromatógrafo a gás da marca Shimadzu , modelo 17-A, coluna Supelco tipo PEG (polietileno glicol), em sílica fundida com 30m de comprimento. As condições do cromatógrafo foram de 100KPa de pressão, detector de ionização de chama tipo ( FID ) a 300 graus Celsius, como gás de arraste foi utilizado o hélio, hidrogênio e ar sintético como alimentadores de chama do detector. Foi utilizado padrão externo com injeção direta das amostras e com razão de split para diluição das amostras. Foram identificados e quantificados 4 compostos: etanol, acetato de etila, álcool isobutílico e 1-propanol. As concentrações encontradas foram 1653,60ppm, 10,22ppm, 8,35ppm e 1,41ppm, respectivamente. Conclui-se que a metodologia usada foi eficiente para a identificação e quantificação dos compostos analisados, que são de grande importância para a qualidade da cachaç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4:00Z</dcterms:created>
  <dc:creator>Administrador</dc:creator>
  <dc:description/>
  <cp:keywords/>
  <dc:language>en-US</dc:language>
  <cp:lastModifiedBy>Administrador</cp:lastModifiedBy>
  <dcterms:modified xsi:type="dcterms:W3CDTF">2006-03-10T22:54:00Z</dcterms:modified>
  <cp:revision>2</cp:revision>
  <dc:subject/>
  <dc:title>UFV / XV SIC / MARÇO-2006 / Tecnologia e Alimentos / 990  </dc:title>
</cp:coreProperties>
</file>