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99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ELEIFICADO FERMENTADO: UMA ESTRATÉGIA PARA O APROVEITAMENTO DO SO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S, Mª Emilene Martino (Estudante); FREITAS, Elisangela Rodrigues (Estudante); CHAVES, Karina da Silva (Estudante); JUNGER, Geysa Duarte (Estudante); FERREIRA, Célia Lúcia de Luces Fort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soro é um subproduto do processamento do queijo, da caseína ou de algum produto de leite dessorado ou acidificado. A composição dos aminoácidos das proteínas do soro ultrapassa os níveis de todos os aminoácidos essenciais das proteínas de referencias da </w:t>
      </w:r>
      <w:r>
        <w:rPr>
          <w:rFonts w:cs="Arial" w:ascii="Arial" w:hAnsi="Arial"/>
          <w:i/>
          <w:iCs/>
        </w:rPr>
        <w:t>Food and agriculture Organization</w:t>
      </w:r>
      <w:r>
        <w:rPr>
          <w:rFonts w:cs="Arial" w:ascii="Arial" w:hAnsi="Arial"/>
        </w:rPr>
        <w:t xml:space="preserve"> – FAO, mostrando claramente o seu alto teor biológico. O soro não deve ser visto como resíduo. Quando lançado a curso d’água desperdiça-se um subproduto de grande valor nutritivo e altamente poluente. As possibilidades de utilização do soro na alimentação humana são muito variadas, porém seu conteúdo elevado em sais minerais constitui um inconveniente que limita o consumo do produto bruto. Este trabalho teve como objetivo criar uma alternativa inovadora e de baixo custo para o aproveitamento do soro líquido. O soro de queijo Minas frescal juntamente com 10% de açúcar e 0,5% de estabilizante foi submetido a tratamento térmico (75°C/15minutos); adicionado de 1% de gelatina em pó sem sabor; resfriado a 43°C para inoculação de 3% da cultura lática (</w:t>
      </w:r>
      <w:r>
        <w:rPr>
          <w:rFonts w:cs="Arial" w:ascii="Arial" w:hAnsi="Arial"/>
          <w:i/>
          <w:iCs/>
        </w:rPr>
        <w:t>Lactobacillus delbrueckii</w:t>
      </w:r>
      <w:r>
        <w:rPr>
          <w:rFonts w:cs="Arial" w:ascii="Arial" w:hAnsi="Arial"/>
        </w:rPr>
        <w:t xml:space="preserve"> ssp. </w:t>
      </w:r>
      <w:r>
        <w:rPr>
          <w:rFonts w:cs="Arial" w:ascii="Arial" w:hAnsi="Arial"/>
          <w:i/>
          <w:iCs/>
        </w:rPr>
        <w:t>bulgaric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treptococcus thermophilus</w:t>
      </w:r>
      <w:r>
        <w:rPr>
          <w:rFonts w:cs="Arial" w:ascii="Arial" w:hAnsi="Arial"/>
        </w:rPr>
        <w:t xml:space="preserve"> – proporção 1:2); adicionado de 2% de polpa de fruta sabor pêssego; envasado em embalagens contendo no fundo salada de fruta em calda; incubado até acidez entre 0,70 e 0,85% e acondicionado a aproximadamente 5°C. Os produtos foram submetidos a análises físico-químicas (pH e acidez durante todo o processamento) obtendo-se acidez entre 0,74 e 0,85% e pH de 3,75 a 4,43. Também foram realizadas análises sensoriais através do teste de aceitação de escala hedônica. O resultado da avaliação sensorial foi bastante satisfatório (7,64), ficando entre as opções </w:t>
      </w:r>
      <w:r>
        <w:rPr>
          <w:rFonts w:cs="Arial" w:ascii="Arial" w:hAnsi="Arial"/>
          <w:i/>
          <w:iCs/>
        </w:rPr>
        <w:t>gostei moderadament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gostei muito</w:t>
      </w:r>
      <w:r>
        <w:rPr>
          <w:rFonts w:cs="Arial" w:ascii="Arial" w:hAnsi="Arial"/>
        </w:rPr>
        <w:t xml:space="preserve">, concluindo-se que é possível elaborar uma sobremesa láctea de alto valor nutritivo, baixo custo e sensorialmente aceitável. A elaboração do Geleificado Fermentado torna-se uma estratégia para o seu aproveitamento, reduzindo-se o impacto ambiental e obtendo-se retornos econômi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3:00Z</dcterms:created>
  <dc:creator>Administrador</dc:creator>
  <dc:description/>
  <cp:keywords/>
  <dc:language>en-US</dc:language>
  <cp:lastModifiedBy>Administrador</cp:lastModifiedBy>
  <dcterms:modified xsi:type="dcterms:W3CDTF">2006-03-10T22:53:00Z</dcterms:modified>
  <cp:revision>1</cp:revision>
  <dc:subject/>
  <dc:title>UFV / XV SIC / MARÇO-2006 / Tecnologia e Alimentos / 990  </dc:title>
</cp:coreProperties>
</file>