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Química / 98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RODUÇÃO DE SABÃO DESTINADO A POPULAÇÃO DE BAIXA RENDA, A PARTIR DE ÓLEOS USADOS EM FRITURA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A, José Carlos Leandro de (Bolsista); REIS, César (Orientador); KIMO, José William (Professor); REIS, Efraim Lázaro (Professor); MOURÃO, Henrique Aparecido de J. L. (Estudante); MATIAS, Alexsandro Antôni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ões de qualidade para usos diversos podem ser obtidos a partir de óleos usados em frituras. A obtenção destes sabões é relativamente barata, possibilitando à população de baixa renda produzi-los em casa ou recolher óleos usados nas residências e no comércio e trocá-los pelo produto em alguma associação de bairro ou entidade de assistência social que se disponha a produzi-los. O sabão é obtido pela reação dos ácidos graxos, contidos nos óleos e gorduras, com hidróxido de sódio (soda cáustica). Antes de iniciar o processo de saponificação o óleo é purificado por meio de aquecimento seguido por filtração através de algodão ou lã de aço. Outros procedimentos foram utilizados com o objetivo de clarear o óleo, como ebulição em água pura, tratamento com solução de ácido sulfúrico 1 mol/L e solução de tiossulfato de sódio 0,001 mol/L, mas os resultados não foram satisfatórios. Para o ajuste do pH do sabão, foi obtido um “kit” utilizando seis soluções com pH variando de 9 até 11,5 (em 0,5 unidades de pH). Foram adicionadas duas gotas de vermelho de alizarina obtendo uma escala de cores que podem ser comparadas com a cor desenvolvida pela solução de sabão. Foram tomados como padrão de referência a média das medidas de pH dos sabões Rio, Ypê, Alpes, Minerva e Brilhante. O pH dos padrões de referência variou em torno de 11. Algumas substâncias estão sendo adicionadas ao processo para melhorar a qualidade do produto e baratear o custo, como álcool, breu, caulim, silicato de sódio, carbonato de sódio e EDTA. Procedimentos envolvendo planejamentos experimentais estão sendo utilizados no laboratório para otimizar o processo, em relação à qualidade e ao custo. Após a otimização, será produzida uma quantidade de sabão suficiente para ser avaliada pela comunidade em um processo interativo. Patrocínio: Caixa Econômica Feder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2:00Z</dcterms:created>
  <dc:creator>Administrador</dc:creator>
  <dc:description/>
  <cp:keywords/>
  <dc:language>en-US</dc:language>
  <cp:lastModifiedBy>Administrador</cp:lastModifiedBy>
  <dcterms:modified xsi:type="dcterms:W3CDTF">2006-03-10T22:52:00Z</dcterms:modified>
  <cp:revision>2</cp:revision>
  <dc:subject/>
  <dc:title>UFV / XV SIC / MARÇO-2006 / Química / 973  </dc:title>
</cp:coreProperties>
</file>