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Química / 984  </w:t>
        <w:br/>
        <w:t>___________________________________________________________________</w:t>
      </w:r>
    </w:p>
    <w:p>
      <w:pPr>
        <w:pStyle w:val="NormalWeb"/>
        <w:jc w:val="both"/>
        <w:rPr/>
      </w:pPr>
      <w:r>
        <w:rPr>
          <w:rFonts w:cs="Arial" w:ascii="Arial" w:hAnsi="Arial"/>
          <w:b/>
          <w:bCs/>
        </w:rPr>
        <w:t>OTIMIZAÇÃO E VALIDAÇÃO DA TÉCNICA DE EXTRAÇÃO POR PARTIÇÃO EM BAIXA TEMPERATURA DE DISSULFOTON E TRIADIMENOL EM AMOSTRAS DE ÁGUA E SOLO</w:t>
      </w:r>
      <w:r>
        <w:rPr>
          <w:rFonts w:cs="Arial" w:ascii="Arial" w:hAnsi="Arial"/>
        </w:rPr>
        <w:t xml:space="preserve"> </w:t>
      </w:r>
    </w:p>
    <w:p>
      <w:pPr>
        <w:pStyle w:val="NormalWeb"/>
        <w:jc w:val="both"/>
        <w:rPr>
          <w:rFonts w:ascii="Arial" w:hAnsi="Arial" w:cs="Arial"/>
        </w:rPr>
      </w:pPr>
      <w:r>
        <w:rPr>
          <w:rFonts w:cs="Arial" w:ascii="Arial" w:hAnsi="Arial"/>
        </w:rPr>
        <w:t xml:space="preserve">BITTENCOURT, Leila Moreira (Bolsista); DARDENGO, Raquel Pellanda (Estudante); QUEIROZ, Maria Eliana Lopes Ribeiro de (Orientador); NEVES, Antônio Augusto (Professor) </w:t>
      </w:r>
    </w:p>
    <w:p>
      <w:pPr>
        <w:pStyle w:val="NormalWeb"/>
        <w:jc w:val="both"/>
        <w:rPr>
          <w:rFonts w:ascii="Arial" w:hAnsi="Arial" w:cs="Arial"/>
        </w:rPr>
      </w:pPr>
      <w:r>
        <w:rPr>
          <w:rFonts w:cs="Arial" w:ascii="Arial" w:hAnsi="Arial"/>
        </w:rPr>
        <w:t>Um produto sistêmico, com ação fungicida e inseticida vem sendo amplamente empregado na cultura de café. Este produto é uma associação do dissulfoton (inseticida) e do triadimenol (fungicida). Quando aplicado no solo, esse produto pode permanecer no solo ou ser arrastado pela água contaminando os corpos d’água e/ou lençóis freáticos. Diferentes técnicas de extração e quantificação vêm sendo empregadas para avaliar esse risco de contaminação do ambiente. As técnicas de extração utilizadas para monitoramento desses princípios ativos nessas matrizes, geralmente empregam grandes quantidades de solventes, gerando conseqüentemente grande volume de lixo orgânico. Nesse estudo, pretendeu-se minimizar esse problema otimizando e validando as condições de análise simultânea desses princípios ativos usando a técnica de extração por partição em baixa temperatura. Amostras de solo (1,0 g) fortificadas com dissulfoton e triadimenol foram extraídas com 3,0 mL de água e 6,0 mL de diferentes solventes (acetonitrila, acetonitrila:metanol e acetonitrila:acetato de etila em diferentes proporções) por 3 minutos em ultra-som. A mistura foi C por 16 h. A fase orgânica líquida obtida foi analisada por</w:t>
      </w:r>
      <w:r>
        <w:rPr>
          <w:rFonts w:eastAsia="Symbol" w:cs="Symbol" w:ascii="Symbol" w:hAnsi="Symbol"/>
        </w:rPr>
        <w:t></w:t>
      </w:r>
      <w:r>
        <w:rPr>
          <w:rFonts w:cs="Arial" w:ascii="Arial" w:hAnsi="Arial"/>
        </w:rPr>
        <w:t xml:space="preserve">deixada a –20  Cromatografia Gasosa. A mesma técnica de extração foi utilizada em amostras de água fortificadas (3,0 mL) com 6,0 mL de acetonitrila, seguindo-se o mesmo procedimento descrito para amostras sólidas. Após a otimização, o método de extração líquido-líquido e partição em baixa temperatura foi validado. Resultados promissores foram obtidos para o dissulfoton e triadimenol em amostras de água, 97% e 89% respectivamente. Os resultados obtidos para extração dos princípios ativos em amostras de solo não foram satisfatórios sendo obtido para o dissulfoton uma percentagem de extração média de 52% e para o triadimenol 55%. Estudos posteriores deverão ser conduzidos visando obter melhores resultados para amostras de sol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2:00Z</dcterms:created>
  <dc:creator>Administrador</dc:creator>
  <dc:description/>
  <cp:keywords/>
  <dc:language>en-US</dc:language>
  <cp:lastModifiedBy>Administrador</cp:lastModifiedBy>
  <dcterms:modified xsi:type="dcterms:W3CDTF">2006-03-10T22:52:00Z</dcterms:modified>
  <cp:revision>2</cp:revision>
  <dc:subject/>
  <dc:title>UFV / XV SIC / MARÇO-2006 / Química / 973  </dc:title>
</cp:coreProperties>
</file>