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Química / 98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IDENTIFICAÇÃO DE FITOTOXINAS DE </w:t>
      </w:r>
      <w:r>
        <w:rPr>
          <w:rFonts w:cs="Arial" w:ascii="Arial" w:hAnsi="Arial"/>
          <w:b/>
          <w:bCs/>
          <w:i/>
          <w:iCs/>
        </w:rPr>
        <w:t>Nimbya alternanthera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ALDO, Guilherme Carvalho (Bolsista); DEMUNER, Antônio Jacinto (Orientador); BARBOSA, Luiz Cláudio de Almeida (Professor); BARRETO, Robert Weingart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imbya alternantherae</w:t>
      </w:r>
      <w:r>
        <w:rPr>
          <w:rFonts w:cs="Arial" w:ascii="Arial" w:hAnsi="Arial"/>
        </w:rPr>
        <w:t xml:space="preserve"> é um fungo fitopatogênico que provoca rápida degradação do tecido vegetal da planta daninha </w:t>
      </w:r>
      <w:r>
        <w:rPr>
          <w:rFonts w:cs="Arial" w:ascii="Arial" w:hAnsi="Arial"/>
          <w:i/>
          <w:iCs/>
        </w:rPr>
        <w:t>Alternanthera philoxeroides</w:t>
      </w:r>
      <w:r>
        <w:rPr>
          <w:rFonts w:cs="Arial" w:ascii="Arial" w:hAnsi="Arial"/>
        </w:rPr>
        <w:t xml:space="preserve"> devido à produção de fitotoxinas. Com vistas ao estudo químico, este fungo foi inoculado em arroz e, após 40 dias, foi submetido à extração sequencial com acetato de etila e etanol em aparelho tipo Soxhlet, obtendo-se dois extratos. Estudos por cromatografia gasosa acoplada à espectrometria de massas (CG-EM) destes extratos, após serem sililados com BSTFA em presença de piridina, revelaram que o extrato etanólico é constituído essencialmente por açúcares, onde arabinose, manose, frutose, glicose, galactose e melibiose, correspondem a 65% de sua composição. O extrato em acetato de etila é constituído por ácidos graxos (90%) onde o ácido linoléico é o mais abundante (40,5%), seguido dos ácidos oléico (21,6%) e palmítico (16%), esteróides (5%) e compostos aromáticos (2%). Também foi realizado o fracionamento dos constituintes químicos do extrato etanólico, utilizando-se cromatografia em placa preparativa onde foi possível caracterizar uma mistura de ésteres e ácidos graxos, o ácido 2-indolcarboxílico, identificados por meio de espectroscopia na região do infravermelho (IV) e por CG-EM. Todos os compostos foram identificados através da análise de seus espectros no IV e por comparação de seus espectros de massas com os existentes no banco de dados do aparelho de CG-EM. Novos fracionamentos serão feitos com a finalidade de se obter novos compostos além da realização de ensaios de atividade fitotoxidade dos extratos e dos compostos isolad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1:00Z</dcterms:created>
  <dc:creator>Administrador</dc:creator>
  <dc:description/>
  <cp:keywords/>
  <dc:language>en-US</dc:language>
  <cp:lastModifiedBy>Administrador</cp:lastModifiedBy>
  <dcterms:modified xsi:type="dcterms:W3CDTF">2006-03-10T22:51:00Z</dcterms:modified>
  <cp:revision>2</cp:revision>
  <dc:subject/>
  <dc:title>UFV / XV SIC / MARÇO-2006 / Química / 973  </dc:title>
</cp:coreProperties>
</file>