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Química / 98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STUDANDO OXI-REDUÇÃO UTILIZANDO MATERIAIS ALTERNATIV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SSENTE, Igor Cabreira (Bolsista-IC); LOPES, Onel Reis (Bolsista-IC); MAYRINK, Maria Isabel C. B.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experiências vividas dentro e fora da sala de aula, sabe-se que a maioria dos alunos do ensino médio encontram grande dificuldade em entender a química por não conseguirem assimilar essa à realidade vivida, que é de fundamental importância para a aprendizagem. Afim de incentivar e facilitar essa conexão, reuniu-se materiais de fácil acesso encontrados em qualquer comércio ou até mesmo dentro de casa, e com um experimento simples demonstrou-se reações que grande parte dos alunos têm dificuldade: oxi-redução. Quando uma espécie perde elétrons dá-se o nome de oxidação e quando uma espécie química ganha elétrons dá-se o nome de redução. Esses processos ocorrem simultaneamente e o número total de elétrons perdidos por uma espécie é igual ao número total de elétrons recebidos pela outra espécie. A metodologia consistiu simplesmente em preparar cinco soluções de sais diferentes utilizando medidores alternativos como tampinha de refrigerante e copos descartáveis. Para a realização do experimento, contou-se com a efetiva participação dos alunos do primeiro período do curso de Física. Durante a realização do experimento, surgiram debates a cerca das reações que estavam acontecendo, transparecendo assim as dúvidas mais freqüentes. Com o auxilio do experimento, estas questões foram se resolvendo, realçando o valor do experimento. Com isso os próprios alunos montaram uma fila de reatividade dos metais podendo-se explicar porque certas reações acontecem e outras não. Tal experimento serviria para introduzir as reações de oxi-redução, a transferência de elétrons, balanceamento de equações e uma introdução sobre pilhas. Muito mais do que uma prática pedagógica, esta é uma forma de relacionar a química com o dia-a-dia do aluno tornando-a mais interessante e acessível contribuindo para uma melhora do ensino e da aprendizag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51:00Z</dcterms:created>
  <dc:creator>Administrador</dc:creator>
  <dc:description/>
  <cp:keywords/>
  <dc:language>en-US</dc:language>
  <cp:lastModifiedBy>Administrador</cp:lastModifiedBy>
  <dcterms:modified xsi:type="dcterms:W3CDTF">2006-03-10T22:51:00Z</dcterms:modified>
  <cp:revision>2</cp:revision>
  <dc:subject/>
  <dc:title>UFV / XV SIC / MARÇO-2006 / Química / 973  </dc:title>
</cp:coreProperties>
</file>