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Química / 97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S CARACTERÍSTICAS FÍSICO-QUÍMICAS E DA DISPONIBILIDADE DE METAIS PESADOS EM COMPOSTO DE LIXO URBAN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TOS, Luciana Vieira (Bolsista); SILVA, Maria Jose de Jesus (Estudante); BELLATO, Carlos Roberto (Orientador); VENEGAS, Víctor Hugo Alvarez (Professor); VASCONCELOS, Scheyna Martins (Estudante); PEREIRA, Rafaela Marques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cúmulo de lixo tem sido um dos grandes problemas da atualidade e para resolver este problema, muitas cidades vêm desenvolvendo o trabalho de reciclagem e compostagem, dando origem ao composto de lixo. O composto pode apresentar altas concentrações de metais pesados tóxicos, devido à não-separação das frações orgânicas das inorgânicas. Assim, o presente trabalho teve por objetivo caracterizar física e quimicamente o composto e a determinação da disponibilidade de metais pesados, empregando-se procedimento de extração seqüencial. A amostra de composto foi coletada na Usina de compostagem de Coimbra – MG, seca ao ar, triturada e passada em peneira de 80 mesh. O pH foi determinado em suspensões aquosas da amostra, na razão 1:2,5 (sólido:líquido), em água deionizada; a CTC potencial foi obtido pela soma das quantidades trocáveis de Ca, Mg, Na e K com a acidez potencial; o COT foi determinado pelo processo de Walkley-Black; a MO, por combustão de 5 g de amostra em mufla; o N total foi determinado pelo método de Kjeldahl; os metais foram determinados por absorção atômica. Os resultados obtidos foram: pH(8,4), Umidade(30,4%), CTC(20,8 cmolc kg-1), COT(11,1 %), MO(22,2 %), N(1,65 %), C/N(10,6), P(484 mg kg-1). A amostra de composto foi submetida à extração seqüencial conforme descrita por Tessier, sendo as concentrações (mg Kg-1) dos metais nas frações: 1 - Trocável + adsorvida, Cd(0,53), Cr(0,35), Cu(0,21), Mn(318,76), Ni(1,64), Pb(3,05), Zn(46,63); 2 - Ligados a óxidos de Fe e Mn, Cd(0,48), Cr(0,35), Cu(3,57), Mn(285,04), Ni(4,15), Pb(6,50), Zn(171,81); 3 – Ligado á matéria orgânica, Cd(0,27), Cr(9,64), Cu(3,57), Mn(111,89), Ni(13,83), Pb(61,94), Zn(128,63) e 4 - Residual, Cd(1,76), Cr(66,50), Cu(37,56), Mn(388,28), Ni (38,16), Pb(53,02), Zn(8,66). Verificou-se que os metais Mn, Pb e Zn estão em maior quantidade nas frações 1, 2 e 3. Os metais nessas frações são considerados como potencialmente disponíveis para serem lixiviados e absorvidos pelas plantas. FAPEMIG (PIBIC/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0:00Z</dcterms:created>
  <dc:creator>Administrador</dc:creator>
  <dc:description/>
  <cp:keywords/>
  <dc:language>en-US</dc:language>
  <cp:lastModifiedBy>Administrador</cp:lastModifiedBy>
  <dcterms:modified xsi:type="dcterms:W3CDTF">2006-03-10T22:50:00Z</dcterms:modified>
  <cp:revision>2</cp:revision>
  <dc:subject/>
  <dc:title>UFV / XV SIC / MARÇO-2006 / Química / 973  </dc:title>
</cp:coreProperties>
</file>