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Química / 97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ATIVIDADE FUNGICIDA DO ÓLEO ESSENCIAL DE MANJERICÃO (</w:t>
      </w:r>
      <w:r>
        <w:rPr>
          <w:rFonts w:cs="Arial" w:ascii="Arial" w:hAnsi="Arial"/>
          <w:b/>
          <w:bCs/>
          <w:i/>
          <w:iCs/>
        </w:rPr>
        <w:t>Ocimum basilicum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ONÇA, Fernanda Andrade (Estudante); JHAM, Gulab Newandram (Orientador); DHINGRA, Onkar Dev (Professor); BARCELOS, Rosimeire Coura (Estudante); MENDONÇA, Vagner Romit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Prejuízos e perdas decorrentes da contaminação de gêneros alimentícios por fungos, largamente encontrados em diversas etapas de produção e armazenamento, tornaram-se preocupação constante entre agricultores. Atualmente, esses fungos são controlados através de produtos sintéticos, nocivos aos seres vivos e ao meio ambiente. A procura por compostos bioativos originários de plantas com atividade fungicida tem sido alvo de interesse em função desses produtos serem ecologicamente seguros. Esse trabalho avaliou a atividade do óleo essencial (1000 ppm) e do extrato hexânico (3000 ppm) de folhas de manjericão (</w:t>
      </w:r>
      <w:r>
        <w:rPr>
          <w:rFonts w:cs="Arial" w:ascii="Arial" w:hAnsi="Arial"/>
          <w:i/>
          <w:iCs/>
        </w:rPr>
        <w:t>Ocimum basilicum</w:t>
      </w:r>
      <w:r>
        <w:rPr>
          <w:rFonts w:cs="Arial" w:ascii="Arial" w:hAnsi="Arial"/>
        </w:rPr>
        <w:t xml:space="preserve">) contra os fungos </w:t>
      </w:r>
      <w:r>
        <w:rPr>
          <w:rFonts w:cs="Arial" w:ascii="Arial" w:hAnsi="Arial"/>
          <w:i/>
          <w:iCs/>
        </w:rPr>
        <w:t>Aspergillus flavus, A. glaucus, A. ochraceous, A. niger, Fusarium semitectum, F. oxyspor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olletotrichum musae</w:t>
      </w:r>
      <w:r>
        <w:rPr>
          <w:rFonts w:cs="Arial" w:ascii="Arial" w:hAnsi="Arial"/>
        </w:rPr>
        <w:t xml:space="preserve">. O óleo essencial foi obtido por destilação simples, extração do hidrolato com diclorometano e evaporação do solvente. Para obtenção do extrato hexânico, as folhas permaneceram sob agitação em hexano, filtrou-se e recolheu-se o filtrado, sendo o resíduo reextraído e o hexano eliminado. Na realização dos testes, usou-se o meio de cultura BDA, incorporando-se o óleo ou extrato ao meio juntamente com antibiótico e despejando-se sobre uma placa de petri. Os fungos foram aplicados no centro das mesmas, que foram vedadas e mantidas em incubadora a 25 ºC por 7 dias. A atividade biológica foi determinada medindo-se o diâmetro de crescimento do fungo nas placas contendo antibiótico e óleo essencial ou extrato, em comparação às placas contendo apenas antibiótico e fungo. Determinou-se a fração ativa por Cromatografia em Camada Delgada Bioautografia. Os resultados foram extremamente satisfatórios, tendo o óleo essencial apresentado 100% de inibição para todos os fungos em questão. A atividade do extrato hexânico também foi considerável, inibindo o crescimento dos fungos numa faixa de 87 a 100%. Dessa forma, tem-se um caminho alternativo para o controle de pragas, substituindo-se produtos sintéticos, que causam danos irreversíveis tanto ao meio ambiente quanto à humanidade, pelos natur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0:00Z</dcterms:created>
  <dc:creator>Administrador</dc:creator>
  <dc:description/>
  <cp:keywords/>
  <dc:language>en-US</dc:language>
  <cp:lastModifiedBy>Administrador</cp:lastModifiedBy>
  <dcterms:modified xsi:type="dcterms:W3CDTF">2006-03-10T22:50:00Z</dcterms:modified>
  <cp:revision>2</cp:revision>
  <dc:subject/>
  <dc:title>UFV / XV SIC / MARÇO-2006 / Química / 973  </dc:title>
</cp:coreProperties>
</file>