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Química / 977  </w:t>
        <w:br/>
        <w:t>___________________________________________________________________</w:t>
      </w:r>
    </w:p>
    <w:p>
      <w:pPr>
        <w:pStyle w:val="NormalWeb"/>
        <w:jc w:val="both"/>
        <w:rPr/>
      </w:pPr>
      <w:r>
        <w:rPr>
          <w:rFonts w:cs="Arial" w:ascii="Arial" w:hAnsi="Arial"/>
          <w:b/>
          <w:bCs/>
        </w:rPr>
        <w:t>AVALIAÇÃO DA ÁRVORE NEEM (</w:t>
      </w:r>
      <w:r>
        <w:rPr>
          <w:rFonts w:cs="Arial" w:ascii="Arial" w:hAnsi="Arial"/>
          <w:b/>
          <w:bCs/>
          <w:i/>
          <w:iCs/>
        </w:rPr>
        <w:t>Azadirachta indica</w:t>
      </w:r>
      <w:r>
        <w:rPr>
          <w:rFonts w:cs="Arial" w:ascii="Arial" w:hAnsi="Arial"/>
          <w:b/>
          <w:bCs/>
        </w:rPr>
        <w:t xml:space="preserve"> A. JUSS) CONTRA O NEMATÓIDE DO CISTO DA SOJA</w:t>
      </w:r>
      <w:r>
        <w:rPr>
          <w:rFonts w:cs="Arial" w:ascii="Arial" w:hAnsi="Arial"/>
        </w:rPr>
        <w:t xml:space="preserve"> </w:t>
      </w:r>
    </w:p>
    <w:p>
      <w:pPr>
        <w:pStyle w:val="NormalWeb"/>
        <w:jc w:val="both"/>
        <w:rPr>
          <w:rFonts w:ascii="Arial" w:hAnsi="Arial" w:cs="Arial"/>
        </w:rPr>
      </w:pPr>
      <w:r>
        <w:rPr>
          <w:rFonts w:cs="Arial" w:ascii="Arial" w:hAnsi="Arial"/>
        </w:rPr>
        <w:t xml:space="preserve">BARCELOS, Rosimeire Coura (Bolsista); JHAM, Gulab Newandram (Orientador); MENDONÇA, Fernanda Andrade (Estudante); OLIVEIRA, Rosângela D arc de Lima (Professor) </w:t>
      </w:r>
    </w:p>
    <w:p>
      <w:pPr>
        <w:pStyle w:val="NormalWeb"/>
        <w:jc w:val="both"/>
        <w:rPr>
          <w:rFonts w:ascii="Arial" w:hAnsi="Arial" w:cs="Arial"/>
        </w:rPr>
      </w:pPr>
      <w:r>
        <w:rPr>
          <w:rFonts w:cs="Arial" w:ascii="Arial" w:hAnsi="Arial"/>
        </w:rPr>
        <w:t xml:space="preserve">A cultura de soja está sujeita ao ataque de diferentes tipos de pragas, tais como o nematóide </w:t>
      </w:r>
      <w:r>
        <w:rPr>
          <w:rFonts w:cs="Arial" w:ascii="Arial" w:hAnsi="Arial"/>
          <w:i/>
          <w:iCs/>
        </w:rPr>
        <w:t>Heterodera glycines</w:t>
      </w:r>
      <w:r>
        <w:rPr>
          <w:rFonts w:cs="Arial" w:ascii="Arial" w:hAnsi="Arial"/>
        </w:rPr>
        <w:t xml:space="preserve">, que acarreta grandes perdas e limita o potencial de produtividade e a expansão de áreas plantadas. Soluções alternativas para seu controle tornam-se necessárias, principalmente devido à ameaça ao meio ambiente por produtos químicos encontrados no mercado. Neem, uma meliácea de origem asiática, vem sendo estudada como um potente inseticida natural, com reconhecida ação sobre mais de 400 espécies de pragas. Nesse estudo avaliou-se a eficácia dos extratos e do composto purificado de sementes de neem na mobilidade de juvenis de segundo estádio (J2) de </w:t>
      </w:r>
      <w:r>
        <w:rPr>
          <w:rFonts w:cs="Arial" w:ascii="Arial" w:hAnsi="Arial"/>
          <w:i/>
          <w:iCs/>
        </w:rPr>
        <w:t>H. glycines</w:t>
      </w:r>
      <w:r>
        <w:rPr>
          <w:rFonts w:cs="Arial" w:ascii="Arial" w:hAnsi="Arial"/>
        </w:rPr>
        <w:t xml:space="preserve">. Uma extração seqüencial resultou nos extratos hexânico, aquoso 10% e metanólico, e a partir deste obteve-se o extrato enriquecido com 60% de azadiractina A (Aza-A 60), de onde isolou-se Aza-A com 96% de pureza. Avaliando-se a mobilidade de J2, seguindo a metodologia do tubo invertido, verificou-se que ocorreu menor recuperação dos J2 tratados com os extratos aquoso e metanólico, sendo que o extrato hexânico não apresentou efeito nematicida. Nos ensaios em casa de vegetação, plantas de soja inoculadas com juvenis tratados com extratos aquoso ou metanólico produziram menos fêmeas e ovos. O extrato de Aza-A 60 causou maior imobilidade dos J2, sendo esta proporcional às concentrações estudadas. A mortalidade dos J2 foi avaliada para o extrato de Aza-A 60, havendo redução do número de J2 recuperados com aumento das dosagens aplicadas. Plantas de soja inoculadas com J2 tratados com Aza-A 60 a 80 ppm apresentaram um efeito nematicida médio de 95% na redução do número de fêmeas. Com relação à eclosão dos ovos, o extrato de Aza-A 60 a 100 ppm apresentou uma atividade ovicida média de 50% e não se observou ação nematostática até 96 horas após o tratamento.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50:00Z</dcterms:created>
  <dc:creator>Administrador</dc:creator>
  <dc:description/>
  <cp:keywords/>
  <dc:language>en-US</dc:language>
  <cp:lastModifiedBy>Administrador</cp:lastModifiedBy>
  <dcterms:modified xsi:type="dcterms:W3CDTF">2006-03-10T22:50:00Z</dcterms:modified>
  <cp:revision>2</cp:revision>
  <dc:subject/>
  <dc:title>UFV / XV SIC / MARÇO-2006 / Química / 973  </dc:title>
</cp:coreProperties>
</file>