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Química / 976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POIO DIDÁTICO EM QUÍMICA PARA ALUNOS DO ENSINO MÉDIO COMO INSTRUMENTO DE INCLUSÃO SOCIAL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GNOLI, Amélia Giovana (Estudante); RUBINGER, Mayura Marques Magalhães (Orientador); DALMASCHIO, Cleocir José (Estudante); BERNARDINELLI, Sílvia (Estudante); RODRIGUES, Guilherme Dias (Estudante); LIBERTO, Natália Aparecida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eficiências de aprendizagem nas escolas públicas deixam em desvantagem os estudantes das faixas sociais mais carentes, dificultando inclusive o seu ingresso em Universidades públicas. O projeto de extensão da UFV “Tutoria em Química para o Ensino Médio” visa contribuir para um melhor desempenho dos alunos na disciplina, elevar sua auto-estima, diminuir a repetência e a evasão escolar e facilitar seu ingresso no Ensino Superior. Sessões de tutoria vêm sendo ministradas desde março último para 54 alunos da Escola Estadual Doutor Raimundo Alves Torres (ESEDRAT), em turmas de 6 tutorandos. Essas sessões consistem em 1 hora de resolução de exercícios e 1 hora de outras atividades: experimentos simples, jogos e leitura de textos. Neste trabalho apresentamos uma avaliação da condição sócio-econômica-cultural dos tutorandos um diagnóstico da aprendizagem dos tutorandos e dos demais alunos da ESEDRAT. Através da aplicação de um questionário verificou-se que 51% dos pais e 54% das mães dos tutorandos não possuem o Ensino Fundamental completo. Dentre costureiras, faxineiras, cabeleireiras e outras, 36% das mães são domésticas e 31% são donas de casa; 18% dos pais são pedreiros, 15% são funcionários públicos dentre outros (motoristas, lavradores, porteiros, etc). A renda per capita média das famílias é de R$ 192,20. Esses dados comprovam que os alunos pertencem a classes sociais mais carentes. Um teste foi aplicado na ESEDRAT para os alunos das três séries. As médias dos tutorandos foram: 63%, 34% e 72% (1ª, 2ª e 3ª séries, respectivamente), enquanto as médias dos demais foram: 40% (1ª série), 29% (2ª série), 57% (3ª série). Esses resultados mostram que, apesar de recente, o programa já está atingindo seus objetivos uma vez que os tutorandos obtiveram resultados melhores que os demais alunos da esco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50:00Z</dcterms:created>
  <dc:creator>Administrador</dc:creator>
  <dc:description/>
  <cp:keywords/>
  <dc:language>en-US</dc:language>
  <cp:lastModifiedBy>Administrador</cp:lastModifiedBy>
  <dcterms:modified xsi:type="dcterms:W3CDTF">2006-03-10T22:50:00Z</dcterms:modified>
  <cp:revision>2</cp:revision>
  <dc:subject/>
  <dc:title>UFV / XV SIC / MARÇO-2006 / Química / 973  </dc:title>
</cp:coreProperties>
</file>