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Química / 973  </w:t>
        <w:br/>
        <w:t>___________________________________________________________________</w:t>
      </w:r>
    </w:p>
    <w:p>
      <w:pPr>
        <w:pStyle w:val="NormalWeb"/>
        <w:jc w:val="both"/>
        <w:rPr/>
      </w:pPr>
      <w:r>
        <w:rPr>
          <w:rFonts w:cs="Arial" w:ascii="Arial" w:hAnsi="Arial"/>
          <w:b/>
          <w:bCs/>
        </w:rPr>
        <w:t>A TUTORIA EM QUÍMICA ANALÍTICA APLICADA NO ANO DE 2004</w:t>
      </w:r>
      <w:r>
        <w:rPr>
          <w:rFonts w:cs="Arial" w:ascii="Arial" w:hAnsi="Arial"/>
        </w:rPr>
        <w:t xml:space="preserve"> </w:t>
      </w:r>
    </w:p>
    <w:p>
      <w:pPr>
        <w:pStyle w:val="NormalWeb"/>
        <w:jc w:val="both"/>
        <w:rPr>
          <w:rFonts w:ascii="Arial" w:hAnsi="Arial" w:cs="Arial"/>
        </w:rPr>
      </w:pPr>
      <w:r>
        <w:rPr>
          <w:rFonts w:cs="Arial" w:ascii="Arial" w:hAnsi="Arial"/>
        </w:rPr>
        <w:t xml:space="preserve">MAIA, Luiz Fernando Oliveira (Estudante); TOLEDO, Thiago Vinícius (Estudante); RUBINGER, Mayura Marques Magalhães (Orientador) </w:t>
      </w:r>
    </w:p>
    <w:p>
      <w:pPr>
        <w:pStyle w:val="NormalWeb"/>
        <w:jc w:val="both"/>
        <w:rPr/>
      </w:pPr>
      <w:r>
        <w:rPr>
          <w:rFonts w:cs="Arial" w:ascii="Arial" w:hAnsi="Arial"/>
        </w:rPr>
        <w:t xml:space="preserve">O Programa de Tutoria na UFV é um Projeto Institucional que visa a diminuição de reprovações em disciplinas básicas. Para a tutoria em Química Analítica Aplicada (QUI 097) são selecionados estudantes que obtiveram menos de 70 pontos em Química Geral e os repetentes. Estes estudantes são atendidos por tutores em uma sessão de estudo semanal de duas horas durante todo o semestre. As sessões envolvem a resolução de exercícios pelos tutorandos e esclarecimento de dúvidas pelos tutores. Boa parte dos exercícios é de problemas aplicados para contextualizar o assunto e desenvolver o raciocínio analítico do estudante. Os tutores são estudantes veteranos (bolsistas) e são orientados pelos professores coordenadores do Programa. Os tutorandos que freqüentam no mínimo 75% das sessões recebem conceito satisfatório (S). Caso contrário recebem conceito não-satisfatório (N). Foram analisadas as notas obtidas pelos tutorandos na Química Analítica Aplicada (QUI 112) no ano de 2004. Neste ano foram matriculados 138 alunos na QUI 097, dentre os quais 74 receberam conceito S. Vários tutorandos não-freqüentes parecem também ter abandonado a disciplina QUI 112, uma vez que suas notas finais foram iguais a zero. Os tutorandos freqüentes aprovados (65) apresentaram uma nota média igual a 72,4. O índice de aprovação destes estudantes foi de 88%, superior ao apresentado pelos tutorandos que receberam conceito N (42%). Além disso, a média de aprovação desse segundo grupo foi inferior (67,8). Estes resultados comprovam a eficiência da Tutoria em Química Analítica visto que os tutorandos freqüentes apresentaram índice de aprovação e notas superiores aos obtidos pelos não-freqüentes. Financiamento:MEC /UFV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9:00Z</dcterms:created>
  <dc:creator>Administrador</dc:creator>
  <dc:description/>
  <cp:keywords/>
  <dc:language>en-US</dc:language>
  <cp:lastModifiedBy>Administrador</cp:lastModifiedBy>
  <dcterms:modified xsi:type="dcterms:W3CDTF">2006-03-10T22:49:00Z</dcterms:modified>
  <cp:revision>1</cp:revision>
  <dc:subject/>
  <dc:title>UFV / XV SIC / MARÇO-2006 / Química / 973  </dc:title>
</cp:coreProperties>
</file>