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atemática / 972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MA FERRAMENTA PEDAGÓGICA PARA O AUXÍLIO NO ENSINO DE GEOMETRIA DIFERENCIA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TAS, Walter Andrade (Estudante); BASTOS, Fernando Souza (Estudante); PEREIRA, Luiz Claudi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iedo de Frenet ao longo de uma curva alfa sobre uma superfície S desempenha papel importante no estudo de curvas.O triedro de Frenet consiste dos versores tangentes, t, normal, n, e binormal, b, definidos em cada ponto da curva.O plano formado por t e b é denominado plano retificador; o plano formado por n e b é chamado plano normal e o plano formado por t e n é dito plano osculador. Em cada ponto da curva estão também associados ao triedro de Frenet a torção, e a curvatura. Essas duas grandezas escalares são de relevância primordial, pois caracterizam localmente, a menos de movimentos rígidos, uma dada curva. Neste trabalho apresentamos um procedimento em um sistema de computação, a saber, o Maple, que permite obter uma animação do triedro de Frenet ao longo de uma dada curva sobre uma superfície. A animação consiste na realidade de vários quadros apresentados em um intervalo de tempo menor que 0,033 segundos. O cérebro interpreta então estas imagens como um movimento contínuo do triedro sobre a curva. O programa computacional desenvolvido permite visualizar características importantes desse movimento e entender as técnicas computacionais envolvidas nas animações em Maple. As curvas apresentadas foram extraídas de livros de Cálculo e Geometria Diferencial. Deste modo, cada animação pode ser utilizada como ferramenta pedagógica para ilustrar a evolução dinâmica do triedro de Frenet e para mostrar como a mudança em certos parâmetros afeta sua evolução. Por exemplo, a mudança na parametrização da curva. As animações computacionais apresentadas podem ainda ser úteis como ferramenta auxiliar no ensino de Matemática, particularmente, a geometria (diferencial). Também esperamos motivar a aplicação das técnicas apresentadas a quem tiver interesse no uso de computador em educação matemát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8:00Z</dcterms:created>
  <dc:creator>Administrador</dc:creator>
  <dc:description/>
  <cp:keywords/>
  <dc:language>en-US</dc:language>
  <cp:lastModifiedBy>Administrador</cp:lastModifiedBy>
  <dcterms:modified xsi:type="dcterms:W3CDTF">2006-03-10T22:48:00Z</dcterms:modified>
  <cp:revision>2</cp:revision>
  <dc:subject/>
  <dc:title>UFV / XV SIC / MARÇO-2006 / Matemática / 957  </dc:title>
</cp:coreProperties>
</file>