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atemática / 96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OLUÇÃO GLOBAL PARA AS EQUAÇÕES DA DINÂMICA DOS GAS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ES, Eduardo Gomes (Bolsista); MIYAGAKI, Olimpio Hiroshi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projeto estuda-se a questão da existência global para a equação diferencial parcial parabólica não linear. O estudo dessa classe de problema é de grande relevância não só na área de equações diferenciais parciais, mas também nas aplicações, por exemplo, na prospecção de petróleo e nas equações da dinâmica dos gases. Estudamos o problema proposto em duas etapas. Primeiramente, estabeleceu-se um resultado (local), ou seja, a existência de uma solução do problema parabólico não linear proposto para um tempo fixado, usando o Teorema do Ponto Fixo de Banach. A seguir, assumindo a existência de um par de funções de entropia, satisfazendo algumas relações, provou-se a existência de uma limitação para as soluções locais, bem como, para as suas derivadas. Finalmente, fazendo uso da teoria da regularidade, passou-se o limite para obter a solução global. Como aplicação, usamos o resultado da existência de solução global para estudar a dinâmica dos gases isentrópicos (entropia constante). Isso é feito reescrevendo as equações do problema parabólico não linear em coordenadas Lagrangianas, e definindo então um par de entropia, que sob certas condições, nos garante a solução global para a equação da dinâmica dos gases. Concluindo, a solução aqui obtida é no sentido clássico e a maior dificuldade em estender uma solução local do nosso problema é a construção de um par de funções de entropia, satisfazendo as propriedades requeridas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7:00Z</dcterms:created>
  <dc:creator>Administrador</dc:creator>
  <dc:description/>
  <cp:keywords/>
  <dc:language>en-US</dc:language>
  <cp:lastModifiedBy>Administrador</cp:lastModifiedBy>
  <dcterms:modified xsi:type="dcterms:W3CDTF">2006-03-10T22:47:00Z</dcterms:modified>
  <cp:revision>2</cp:revision>
  <dc:subject/>
  <dc:title>UFV / XV SIC / MARÇO-2006 / Matemática / 957  </dc:title>
</cp:coreProperties>
</file>