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Matemática / 968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SEMIGRUPOS DE OPERADORES LINEARE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ANCHINI, Bricela de Arruda (Bolsista-IC); ALVES, Margareth da Silva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 trabalho estuda-se as propriedades de certos tipos de operadores lineares não-limitados, com domínios em subespaços vetoriais de espaços de Banach, chamados operadores acretivos (m-acretivos), e como eles se relacionam com a teoria de semigupos de operadores lineares. Essa teoria é aplicada em determinados problemas de equações diferenciais parciais lineares para resolver a questão da existência e unicidade de solução, uma vez que esses problemas podem ser escritos como equações diferenciais ordinárias em espaços de Banach de dimensão infinita, envolvendo operadores lineares não- limitados. Inicialmente, utiliza-se resultados clássicos da análise funcional para estabelecer diferentes caracterizações para operadores acretivos (m-acretivos) , assim como suas principais propriedades. Posteriormente, introduz-se uma aplicação definida no conjunto dos números reais não-negativos e com valores na álgebra dos operadores lineares limitados, chamada de semigrupo de operadores lineares limitados. Estabelece-se importantes propriedades dessa aplicação e prova-se um importante resultado, conhecido como Teorema de Hille-Yosida, o qual fornece condições necessárias e suficientes para que um operador linear seja o gerador infinitesimal de um semigrupo fortemente contínuo. Finalmente, prova-se uma caracterização dos geradores infinitesimais dos semigrupos de contrações fortemente contínuos, devida a Lumer e Philips, a qual relaciona operadores m-acretivos com geradores infinitesimais de semigrupos de contrações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47:00Z</dcterms:created>
  <dc:creator>Administrador</dc:creator>
  <dc:description/>
  <cp:keywords/>
  <dc:language>en-US</dc:language>
  <cp:lastModifiedBy>Administrador</cp:lastModifiedBy>
  <dcterms:modified xsi:type="dcterms:W3CDTF">2006-03-10T22:47:00Z</dcterms:modified>
  <cp:revision>2</cp:revision>
  <dc:subject/>
  <dc:title>UFV / XV SIC / MARÇO-2006 / Matemática / 957  </dc:title>
</cp:coreProperties>
</file>