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67  </w:t>
        <w:br/>
        <w:t>___________________________________________________________________</w:t>
      </w:r>
    </w:p>
    <w:p>
      <w:pPr>
        <w:pStyle w:val="NormalWeb"/>
        <w:jc w:val="both"/>
        <w:rPr/>
      </w:pPr>
      <w:r>
        <w:rPr>
          <w:rFonts w:cs="Arial" w:ascii="Arial" w:hAnsi="Arial"/>
          <w:b/>
          <w:bCs/>
        </w:rPr>
        <w:t>SEMIGRUPO DE OPERADORES E EQUAÇÕES DE EVOLUÇÃO</w:t>
      </w:r>
      <w:r>
        <w:rPr>
          <w:rFonts w:cs="Arial" w:ascii="Arial" w:hAnsi="Arial"/>
        </w:rPr>
        <w:t xml:space="preserve"> </w:t>
      </w:r>
    </w:p>
    <w:p>
      <w:pPr>
        <w:pStyle w:val="NormalWeb"/>
        <w:jc w:val="both"/>
        <w:rPr>
          <w:rFonts w:ascii="Arial" w:hAnsi="Arial" w:cs="Arial"/>
        </w:rPr>
      </w:pPr>
      <w:r>
        <w:rPr>
          <w:rFonts w:cs="Arial" w:ascii="Arial" w:hAnsi="Arial"/>
        </w:rPr>
        <w:t xml:space="preserve">EMILIANO, Paulo Cesar (Bolsista); ALVES, Margareth da Silva (Orientador) </w:t>
      </w:r>
    </w:p>
    <w:p>
      <w:pPr>
        <w:pStyle w:val="NormalWeb"/>
        <w:jc w:val="both"/>
        <w:rPr>
          <w:rFonts w:ascii="Arial" w:hAnsi="Arial" w:cs="Arial"/>
        </w:rPr>
      </w:pPr>
      <w:r>
        <w:rPr>
          <w:rFonts w:cs="Arial" w:ascii="Arial" w:hAnsi="Arial"/>
        </w:rPr>
        <w:t xml:space="preserve">O objetivo deste trabalho é estudar a questão de existência de solução do problema de evolução associado a um operador maximal monótono e provar que existe um semigrupo de contrações associado a este operador. O método usado consiste em resolver o problema de evolução para aproximações do operador e depois efetuar passagens de limites. A teoria de semigupos de contrações é utilizada, com sucesso, na resolução de problemas de equações diferenciais parciais não-lineares. Estuda-se o problema em duas etapas. Primeiramente, desenvolve-se um estudo sobre operadores monótonos e também sobre operadores maximais monótonos, definidos em espaços de Hilbert. A ferramenta usada para obter uma gama de propriedades destes operadores são resultados clássicos da análise funcional, bem como propriedades geométricas dos espaços de Hilbert. Prova-se que a todo operador maximal monótono está associada uma família de operadores unívocos, maximais monótonos, lipschtitzianos, sendo cada um desses operadores denominado aproximação de Yosida do operador monótono. Essa família de operadores desempenha um papel importante na demonstração de existência de solução do problema de evolução associado ao operador maximal monótono. Em uma segunda etapa, usando o teorema do ponto fixo de Banach, prova-se a existência e unicidade de solução do problema de valor inicial associado a um operador lipschitziano. Finalmente, aplicando-se esse resultado a cada aproximação de Yosida de um operador maximal monótono, obtém-se uma família de funções, a qual converge para uma função contínua que é solução, em certo sentido, do problema de evolução associado ao operador maximal monóton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7:00Z</dcterms:created>
  <dc:creator>Administrador</dc:creator>
  <dc:description/>
  <cp:keywords/>
  <dc:language>en-US</dc:language>
  <cp:lastModifiedBy>Administrador</cp:lastModifiedBy>
  <dcterms:modified xsi:type="dcterms:W3CDTF">2006-03-10T22:47:00Z</dcterms:modified>
  <cp:revision>2</cp:revision>
  <dc:subject/>
  <dc:title>UFV / XV SIC / MARÇO-2006 / Matemática / 957  </dc:title>
</cp:coreProperties>
</file>