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Matemática / 966  </w:t>
        <w:br/>
        <w:t>___________________________________________________________________</w:t>
      </w:r>
    </w:p>
    <w:p>
      <w:pPr>
        <w:pStyle w:val="NormalWeb"/>
        <w:jc w:val="both"/>
        <w:rPr/>
      </w:pPr>
      <w:r>
        <w:rPr>
          <w:rFonts w:cs="Arial" w:ascii="Arial" w:hAnsi="Arial"/>
          <w:b/>
          <w:bCs/>
        </w:rPr>
        <w:t>LADRILHAMENTOS E POLÍGONOS DE VORONOI</w:t>
      </w:r>
      <w:r>
        <w:rPr>
          <w:rFonts w:cs="Arial" w:ascii="Arial" w:hAnsi="Arial"/>
        </w:rPr>
        <w:t xml:space="preserve"> </w:t>
      </w:r>
    </w:p>
    <w:p>
      <w:pPr>
        <w:pStyle w:val="NormalWeb"/>
        <w:jc w:val="both"/>
        <w:rPr>
          <w:rFonts w:ascii="Arial" w:hAnsi="Arial" w:cs="Arial"/>
        </w:rPr>
      </w:pPr>
      <w:r>
        <w:rPr>
          <w:rFonts w:cs="Arial" w:ascii="Arial" w:hAnsi="Arial"/>
        </w:rPr>
        <w:t xml:space="preserve">CAMBRAIA JÚNIOR, Ady (Bolsista); MORAES, Simone Maria de (Orientador) </w:t>
      </w:r>
    </w:p>
    <w:p>
      <w:pPr>
        <w:pStyle w:val="NormalWeb"/>
        <w:jc w:val="both"/>
        <w:rPr>
          <w:rFonts w:ascii="Arial" w:hAnsi="Arial" w:cs="Arial"/>
        </w:rPr>
      </w:pPr>
      <w:r>
        <w:rPr>
          <w:rFonts w:cs="Arial" w:ascii="Arial" w:hAnsi="Arial"/>
        </w:rPr>
        <w:t xml:space="preserve">As transformações geométricas planas surgiram de maneira rigorosa dentro da Matemática a partir do século XVII, quando René Descartes publicou La géométrie, onde explana alguns dos princípios da álgebra geométrica. No século XIX estas transformações foram estudadas fazendo-se uso de técnicas da álgebra abstrata, como por exemplo, a teoria de grupos. As isometrias são transformações geométricas planas que preservam a forma de figuras planas e podem ser estudadas e classificadas através dos grupos associados. Através dos grupos discretos de isometrias planas obtemos maneiras de preencher o plano com figuras planas e suas imagens pelas isometrias do grupo correspondente. Uma pergunta que surge naturalmente é: Dadas n figuras planas é possível preencher todo o plano com estas figuras e suas imagens por isometrias? A resposta não é tão simples quanto parece. No caso de polígonos, a pergunta se traduz à existência de ladrilhamentos planos. Um ladrilhamento plano consiste em uma cobertura do plano por regiões poligonais congruentes de tal modo que todo ponto do plano é coberto por pelo menos uma região, e duas regiões distintas quaisquer não se interceptam, exceto no bordo. Neste trabalho vamos mostrar que se consideramos ladrilhamentos com um único polígono regular, então existem apenas três tipos de polígonos que podem servir de ladrilhos, a saber, triângulos eqüiláteros, quadrados e hexágonos regulares. No caso, em que admitimos ladrilhamentos regulares com mais de um tipo de ladrilho, obtemos oito tipos, enquanto que no caso não regular, existem uma infinidade de polígonos que podem servir de ladrilhos. Mostraremos que nem sempre é possível construir um ladrilhamento não-regular com pentágonos, no entanto existe uma classe deste tipo de ladrilhamento que apresentaremos aqui, a saber, os ladrilhamentos de Penrose. Finalizamos o trabalho introduzindo a noção de polígono de Voronoi, que é uma classe especial de ladrilhamento plano e é definido em função de uma distância pré-fixada. (PIBIC/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47:00Z</dcterms:created>
  <dc:creator>Administrador</dc:creator>
  <dc:description/>
  <cp:keywords/>
  <dc:language>en-US</dc:language>
  <cp:lastModifiedBy>Administrador</cp:lastModifiedBy>
  <dcterms:modified xsi:type="dcterms:W3CDTF">2006-03-10T22:47:00Z</dcterms:modified>
  <cp:revision>2</cp:revision>
  <dc:subject/>
  <dc:title>UFV / XV SIC / MARÇO-2006 / Matemática / 957  </dc:title>
</cp:coreProperties>
</file>