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Matemática / 964  </w:t>
        <w:br/>
        <w:t>___________________________________________________________________</w:t>
      </w:r>
    </w:p>
    <w:p>
      <w:pPr>
        <w:pStyle w:val="NormalWeb"/>
        <w:jc w:val="both"/>
        <w:rPr/>
      </w:pPr>
      <w:r>
        <w:rPr>
          <w:rFonts w:cs="Arial" w:ascii="Arial" w:hAnsi="Arial"/>
          <w:b/>
          <w:bCs/>
        </w:rPr>
        <w:t>GRUPOS DE MATRIZES E ESPAÇOS TOPOLÓGICOS</w:t>
      </w:r>
      <w:r>
        <w:rPr>
          <w:rFonts w:cs="Arial" w:ascii="Arial" w:hAnsi="Arial"/>
        </w:rPr>
        <w:t xml:space="preserve"> </w:t>
      </w:r>
    </w:p>
    <w:p>
      <w:pPr>
        <w:pStyle w:val="NormalWeb"/>
        <w:jc w:val="both"/>
        <w:rPr>
          <w:rFonts w:ascii="Arial" w:hAnsi="Arial" w:cs="Arial"/>
        </w:rPr>
      </w:pPr>
      <w:r>
        <w:rPr>
          <w:rFonts w:cs="Arial" w:ascii="Arial" w:hAnsi="Arial"/>
        </w:rPr>
        <w:t xml:space="preserve">SANTA ROSA, Lílian Neves (Bolsista-IC); MORAES, Simone Maria de (Orientador) </w:t>
      </w:r>
    </w:p>
    <w:p>
      <w:pPr>
        <w:pStyle w:val="NormalWeb"/>
        <w:jc w:val="both"/>
        <w:rPr>
          <w:rFonts w:ascii="Arial" w:hAnsi="Arial" w:cs="Arial"/>
        </w:rPr>
      </w:pPr>
      <w:r>
        <w:rPr>
          <w:rFonts w:cs="Arial" w:ascii="Arial" w:hAnsi="Arial"/>
        </w:rPr>
        <w:t xml:space="preserve">A Topologia é um ramo da Matemática relativamente recente. No século XVII Euler resolveu o problema das pontes de Hönisberg, considerado um dos primeiros problemas topológicos, já que para resolvê-lo considerou-se uma "geometria" em que a questão métrica não era relevante, em seguida, no século XIX, Poincaré obteve novos resultados topológicos sobre conexidade de espaços euclidianos, porém só no inicio século XX, mais precisamente em 1914, Hausdorff estabeleceu os quatro axiomas definindo a vizinhança de um ponto, fornecendo assim o que hoje chamamos de uma topologia. Para fazer um estudo introdutório de Topologia podemos utilizar ferramentas da Álgebra, como por exemplo, a noção de grupo. Mais ainda, em alguns casos os conceitos de bases, abertos, continuidade, conexos, fechados, compactos e topologias podem ser traduzidos algebricamente através de grupos de matrizes convenientes, cuja manipulação se dá essencialmente através da Álgebra Linear. Através dos grupos de matrizes podemos introduzir uma classe de Álgebras de Lie, enquanto que ao estudar espaços topológicos podemos introduzir os Grupos de Lie que possuem a estrutura de uma variedade. Dentro deste contexto, o propósito principal deste trabalho é apresentar um estudo de espaços topológicos utilizando a Teoria de Lie e estabelecendo uma interface entre Álgebra e Topologia. Iniciamos estudando alguns grupos de matrizes e suas propriedades, como por exemplo: os grupos lineares, os ortogonais, os unitários, os simpléticos, o grupo de Borel e o grupo de Heisenberg. Também são introduzidos os conceitos de exponencial e logaritmo de matrizes, assim como o colchete de Lie, definindo uma Álgebra de Lie. Finalmente introduzimos alguns conceitos topológicos tais como: abertos, topologia, base de abertos, espaços topológicos, variedades diferenciáveis, grupos topológicos e grupos de Lie e estabelecendo, assim, relações entre grupos de matrizes (PIBIC-CNPq/ Instituto do Milênio)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6:00Z</dcterms:created>
  <dc:creator>Administrador</dc:creator>
  <dc:description/>
  <cp:keywords/>
  <dc:language>en-US</dc:language>
  <cp:lastModifiedBy>Administrador</cp:lastModifiedBy>
  <dcterms:modified xsi:type="dcterms:W3CDTF">2006-03-10T22:46:00Z</dcterms:modified>
  <cp:revision>2</cp:revision>
  <dc:subject/>
  <dc:title>UFV / XV SIC / MARÇO-2006 / Matemática / 957  </dc:title>
</cp:coreProperties>
</file>