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Matemática / 96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XISTÊNCIA E UNICIDADE DE SOLUÇÃO NÃO TRIVIAL PARA UMA CLASSE DE EQUAÇÕES DIFERENCIAIS PARCIAIS ELÍPTIC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POS, Paulo Tadeu Gandra (Bolsista); MIYAGAKI, Olímpio Hiroshi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objetivo de estudar a existência e unicidade de solução para uma classe de equações diferenciais parciais lineares e não lineares, apresenta-se alguns métodos da análise funcional linear e não linear. Por exemplo, o Teorema de Ponto Fixo, o Teorema de Lax-Milgram, Teoremas de minimização, Teorema do Passo da Montanha, os espaços de Sobolev e os espaços Lp. Como aplicações tem-se para o caso linear, as equações diferenciais de Poisson e Stokes, a fim de estudar a questão da existência de soluções. Porém, nesse caso, o foco principal é o estudo do problema de Dirichlet linear não homogêneo. Este estudo é feito transformando o problema de Dirichlet num problema variacional e daí aplica-se o Teorema de Lax-Milgram para obter uma solução não trivial. Como objetivo central do trabalho propõe-se o estudo da equação diferencial parcial de Nagumo, caso não linear, no intervalo finito. Este estudo é feito em várias etapas. Primeiramente, aplicando o Teorema do Ponto Fixo de Banach prova-se um resultado de existência local e unicidade para um problema de equações diferenciais parciais parabólico associado. A seguir, estudando o funcional associado mostra-se, usando argumentos da expansão em séries de Fourier, que o problema de Nagumo possui duas soluções particulares, que são as ondas viajantes. Agora, partindo de determinadas condições, é estabelecido um resultado de unicidade para o problema de Nagumo. Finalmente, estuda-se o problema estacionário associado, provando que o problema estacionário possui duas soluções, sendo uma delas mínimo local e a outra do tipo sela do funcional de Euler-Lagrange associado ao problema. A prova desse passo é feita estudando o comportamento do funcional associado, sendo a maior dificuldade o estabelecimento de um resultado de compacidade, o qual é contornado usando os Teoremas de imersões contínuas e compactas dos espaços de Sobolev nos espaços Lp. Finalmente, aplicando os resultados obtidos podemos observar a existência e unicidade de soluções do problema parabólico de ondas viajantes e obtendo assim uma informação parcial para a condução de impulsos nervosos no nervo axônico de uma lula gigante. (PIBIC/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46:00Z</dcterms:created>
  <dc:creator>Administrador</dc:creator>
  <dc:description/>
  <cp:keywords/>
  <dc:language>en-US</dc:language>
  <cp:lastModifiedBy>Administrador</cp:lastModifiedBy>
  <dcterms:modified xsi:type="dcterms:W3CDTF">2006-03-10T22:46:00Z</dcterms:modified>
  <cp:revision>2</cp:revision>
  <dc:subject/>
  <dc:title>UFV / XV SIC / MARÇO-2006 / Matemática / 957  </dc:title>
</cp:coreProperties>
</file>