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atemática / 9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LOCAL DE SINGULARIDADES DE CAMPOS DE VETORES NO PLANO: O MÉTODO "BLOW-UP"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Alexandre Alvarenga (Bolsista); ALVES, Margareth da Silva (Orientador); GUZMÁN, Adolfo Washington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é desenvolver um estudo do comportamento local das singularidades de campos de vetores no plano através da teoria qualitativa das equações diferenciais e do método de desingularização, conhecido como “blow-up”. Este trabalho está em sua fase inicial e divide-se em três etapas. Na primeira etapa, prova-se a existência e unicidade de solução para o problema de valor inicial associado a um campo de vetores diferenciável. Além disso, prova-se que essa solução depende continuamente dos dados iniciais. A segunda etapa consiste da análise dos tipos de singularidades de campos de vetores no plano. Quando o campo é linear, associado a uma matriz não singular, encontra-se soluções analíticas do problema de valor inicial e esboça-se seu retrato de fase, classificando os tipos de singularidades em nós, selas, focos e centros. Esses tipos dependem dos autovalores da matriz associada. Finalmente, estuda-se a estrutura local de um campo de vetores. Para um ponto regular, prova-se a existência de um difeomorfismo local que conjuga o campo com um campo constante. Conseqüentemente, dois campos quaisquer são localmente topologicamente conjugados em torno de pontos regulares. A situação é bem mais complexa quando se trata de um ponto singular. Usando vários resultados da Análise, por exemplo, o Teorema da Função Inversa para espaços de Banach, prova-se que se todos os autovalores da matriz jacobiana do campo no ponto singular têm parte real diferente de zero, então o campo é localmente topologicamente conjugado ao campo linear associado à matriz jacobiana. Tal resultado é conhecido como teorema de Hartman-Grobman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6:00Z</dcterms:created>
  <dc:creator>Administrador</dc:creator>
  <dc:description/>
  <cp:keywords/>
  <dc:language>en-US</dc:language>
  <cp:lastModifiedBy>Administrador</cp:lastModifiedBy>
  <dcterms:modified xsi:type="dcterms:W3CDTF">2006-03-10T22:46:00Z</dcterms:modified>
  <cp:revision>2</cp:revision>
  <dc:subject/>
  <dc:title>UFV / XV SIC / MARÇO-2006 / Matemática / 957  </dc:title>
</cp:coreProperties>
</file>