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rPr>
      </w:pPr>
      <w:r>
        <w:rPr>
          <w:rFonts w:cs="Arial" w:ascii="Arial" w:hAnsi="Arial"/>
        </w:rPr>
        <w:t xml:space="preserve">UFV / XV SIC / MARÇO-2006 / Matemática / 960  </w:t>
        <w:br/>
        <w:t>___________________________________________________________________</w:t>
      </w:r>
    </w:p>
    <w:p>
      <w:pPr>
        <w:pStyle w:val="NormalWeb"/>
        <w:jc w:val="both"/>
        <w:rPr/>
      </w:pPr>
      <w:r>
        <w:rPr>
          <w:rFonts w:cs="Arial" w:ascii="Arial" w:hAnsi="Arial"/>
          <w:b/>
          <w:bCs/>
        </w:rPr>
        <w:t>CÓDIGOS CORRETORES DE ERROS</w:t>
      </w:r>
      <w:r>
        <w:rPr>
          <w:rFonts w:cs="Arial" w:ascii="Arial" w:hAnsi="Arial"/>
        </w:rPr>
        <w:t xml:space="preserve"> </w:t>
      </w:r>
    </w:p>
    <w:p>
      <w:pPr>
        <w:pStyle w:val="NormalWeb"/>
        <w:jc w:val="both"/>
        <w:rPr>
          <w:rFonts w:ascii="Arial" w:hAnsi="Arial" w:cs="Arial"/>
        </w:rPr>
      </w:pPr>
      <w:r>
        <w:rPr>
          <w:rFonts w:cs="Arial" w:ascii="Arial" w:hAnsi="Arial"/>
        </w:rPr>
        <w:t xml:space="preserve">MIRANDA, Darlei dos Santos (Bolsista); MORAES, Simone Maria de (Orientador) </w:t>
      </w:r>
    </w:p>
    <w:p>
      <w:pPr>
        <w:pStyle w:val="NormalWeb"/>
        <w:jc w:val="both"/>
        <w:rPr>
          <w:rFonts w:ascii="Arial" w:hAnsi="Arial" w:cs="Arial"/>
        </w:rPr>
      </w:pPr>
      <w:r>
        <w:rPr>
          <w:rFonts w:cs="Arial" w:ascii="Arial" w:hAnsi="Arial"/>
        </w:rPr>
        <w:t xml:space="preserve">Sempre que ouvimos um CD, assistimos a um DVD, falamos ao telefone, vemos um programa de televisão ou navegamos pela Internet estamos utilizando os códigos corretores de erros. Um código corretor de erros é, em essência, um modo organizado de se acrescentar um dado adicional a uma informação que se queira transmitir ou armazenar, que permita, ao recuperar a informação, detectar e corrigir possíveis erros. Neste trabalho apresentamos os conceitos básicos da teoria de códigos. Definimos o que são os códigos corretores de erros, a métrica de Hamming (que é um modo de medir a “proximidade” entre duas palavras do código), os parâmetros de um código (comprimento, número de elementos e distância mínima - [n,M,d]) e a equivalência de códigos via noção de isometrias. Após introduzirmos os conceitos básicos abordamos uma importante classe de códigos, os lineares, que são os mais utilizados na prática. Determinamos seus parâmetros, definimos a matriz geradora e apresentamos os algoritmos gerais de codificação e correção de erros deste tipo de código. Um exemplo de código linear é o que foi usado na nave espacial Mariner 9, em 1972, para codificar fotos de Marte transmitidas à Terra via satélite, trata-se de um membro de uma família de códigos chamados de Códigos de Reed-Muller. Estudamos ainda uma classe particular de códigos lineares, a dos códigos cíclicos, baseados em operações com polinômios e muito utilizados por possuírem bons algoritmos de codificação e de decodificação. Dentre estes destacamos os BCH (Bose-Chaudhuri-Hocquenghem) que permitem estabelecer uma cota inferior para sua distância mínima, esses códigos são largamente utilizados na tecnologia de CD’s de áudio. Finalizamos o trabalho apresentando alguns exemplos de códigos e suas aplicações em sistemas utilizados na vida moderna. (PIBIC/FAPEMIG) </w:t>
      </w:r>
    </w:p>
    <w:p>
      <w:pPr>
        <w:pStyle w:val="Normal"/>
        <w:rPr>
          <w:rFonts w:ascii="Arial" w:hAnsi="Arial" w:cs="Arial"/>
        </w:rPr>
      </w:pPr>
      <w:r>
        <w:rPr>
          <w:rFonts w:cs="Arial" w:ascii="Arial" w:hAnsi="Arial"/>
        </w:rPr>
      </w:r>
    </w:p>
    <w:sectPr>
      <w:type w:val="nextPage"/>
      <w:pgSz w:w="11906" w:h="16838"/>
      <w:pgMar w:left="1701"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22:46:00Z</dcterms:created>
  <dc:creator>Administrador</dc:creator>
  <dc:description/>
  <cp:keywords/>
  <dc:language>en-US</dc:language>
  <cp:lastModifiedBy>Administrador</cp:lastModifiedBy>
  <dcterms:modified xsi:type="dcterms:W3CDTF">2006-03-10T22:46:00Z</dcterms:modified>
  <cp:revision>2</cp:revision>
  <dc:subject/>
  <dc:title>UFV / XV SIC / MARÇO-2006 / Matemática / 957  </dc:title>
</cp:coreProperties>
</file>