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atemática / 959  </w:t>
        <w:br/>
        <w:t>___________________________________________________________________</w:t>
      </w:r>
    </w:p>
    <w:p>
      <w:pPr>
        <w:pStyle w:val="NormalWeb"/>
        <w:jc w:val="both"/>
        <w:rPr/>
      </w:pPr>
      <w:r>
        <w:rPr>
          <w:rFonts w:cs="Arial" w:ascii="Arial" w:hAnsi="Arial"/>
          <w:b/>
          <w:bCs/>
        </w:rPr>
        <w:t>CARACTERÍSTICA DE EULER E APLICAÇÃO ESTÁVEL</w:t>
      </w:r>
      <w:r>
        <w:rPr>
          <w:rFonts w:cs="Arial" w:ascii="Arial" w:hAnsi="Arial"/>
        </w:rPr>
        <w:t xml:space="preserve"> </w:t>
      </w:r>
    </w:p>
    <w:p>
      <w:pPr>
        <w:pStyle w:val="NormalWeb"/>
        <w:jc w:val="both"/>
        <w:rPr>
          <w:rFonts w:ascii="Arial" w:hAnsi="Arial" w:cs="Arial"/>
        </w:rPr>
      </w:pPr>
      <w:r>
        <w:rPr>
          <w:rFonts w:cs="Arial" w:ascii="Arial" w:hAnsi="Arial"/>
        </w:rPr>
        <w:t xml:space="preserve">MACHADO, Diogo da Silva (Bolsista); JESUS, Catarina Mendes (Orientador) </w:t>
      </w:r>
    </w:p>
    <w:p>
      <w:pPr>
        <w:pStyle w:val="NormalWeb"/>
        <w:jc w:val="both"/>
        <w:rPr/>
      </w:pPr>
      <w:r>
        <w:rPr>
          <w:rFonts w:cs="Arial" w:ascii="Arial" w:hAnsi="Arial"/>
        </w:rPr>
        <w:t xml:space="preserve">A característica de Euler é um invariante topológico muito importante na classificação das superfícies. Este invariante é bastante simples de ser calculado e várias fórmulas para este cálculo são bastante conhecidas, podendo ser encontrada em diversos livros da matemática.O objetivo deste trabalho é apresentar duas formas, talvez menos conhecidas, de calcular a característica de Euler de uma superfície compacta orientada através de uma aplicação estável desta superfície no plano. Dado uma superfície fechada compacta orientável M e um conjunto de curvas fechadas e disjuntas, C, sobre esta superfície, podemos associar ao par (M, C) um grafo G com peso nos vértices, onde a cada aresta do grafo G corresponde a uma componente de C e cada vértice do G corresponde a uma componente conexa do complemento de C em M e o peso nestes vértices corresponde ao gênero das respectivas componentes. Podemos afirmar que: - A soma dos pesos dos vértices de G com a característica de Euler de G é igual a metade da característica de Euler de M. - Se f é uma aplicação estável de M no plano, onde C é o conjunto singular de f, então podemos dizer que a soma dos índices de Whitney da imagem destas curvas no plano é também igual a metade da característica de Euler de M. Está ultima afirmação, serve para reconhecer a superfície a partir do conjunto de ramificação de uma aplicação estável, ou seja se um conjunto de curvas no plano tem índice maior que um, sabemos que este conjunto de curvas nunca poderá ser conjunto de ramificação de uma aplicação estável.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5:00Z</dcterms:created>
  <dc:creator>Administrador</dc:creator>
  <dc:description/>
  <cp:keywords/>
  <dc:language>en-US</dc:language>
  <cp:lastModifiedBy>Administrador</cp:lastModifiedBy>
  <dcterms:modified xsi:type="dcterms:W3CDTF">2006-03-10T22:45:00Z</dcterms:modified>
  <cp:revision>2</cp:revision>
  <dc:subject/>
  <dc:title>UFV / XV SIC / MARÇO-2006 / Matemática / 957  </dc:title>
</cp:coreProperties>
</file>