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5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SO DE DISPOSITIVO PDA PARA COLETA DE DADOS: O ESTUDO DE CASO DO SISTEMA DE IPTU DA PREFEITURA DE RIO BRANCO-AC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Waister Silva (Bolsista-IC); FILHO, Jugurta Lisbo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opularização e conseqüente redução dos preços dos chamados PDAs (Assistente Pessoal de Digitação) tornou-se atrativo o uso desses equipamentos para resolução de um grande número de problemas. Soluções estas muito mais práticas para o usuário final, pois esses dispositivos podem ser facilmente transportados podendo substituir os notebooks e computadores pessoais em um grande número de tarefas do cotidiano. A prefeitura de Rio Branco-AC está recadastrando todos os imóveis da cidade a fim de construir um cadastro multifinalitário integrado às tecnologias de Sistema de Informação Geográfica e Aero-fotogrametria. O cadastramento dos imóveis foi realizado por meio de coleta de dados, utilizando um formulário em papel (Boletim de Cadastro Imobiliário – BCI) que posteriormente era digitado no escritório. Este procedimento resultou, por diversos motivos, em uma base de dados com muitos problemas de consistência. O objetivo deste trabalho de iniciação científica é o desenvolvimento de programas para identificar os problemas do cadastro multifinalitário da prefeitura de Rio Branco, sugerir correções e fornecer uma nova alternativa para entrada dos dados de forma a garantir que os novos dados estejam consistentes. Inicialmente foi desenvolvido um programa de críticas e conversão de dados. Para a construção do programa foi utilizado o ambiente Borland DELPHI 7. Apenas os dados dos BCIs que não continham erros eram convertidos para o novo banco de dados e um relatório de erros era gerado. Em seguida foi desenvolvido o CUPUAÇU, um software para cadastramento de BCIs para um PDA, em particular um Pocket PC (como é chamado um PDA que possui o sistema operacional Windows CE). O software foi desenvolvido na linguagem C#, no ambiente de desenvolvimento Visual Studio .NET 2003. Usando apenas o PDA é possível cadastrar e alterar os dados de BCIs, e posteriormente utilizando o mesmo software atualizar essas informações na base de dados do servidor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2:00Z</dcterms:created>
  <dc:creator>Administrador</dc:creator>
  <dc:description/>
  <cp:keywords/>
  <dc:language>en-US</dc:language>
  <cp:lastModifiedBy>Administrador</cp:lastModifiedBy>
  <dcterms:modified xsi:type="dcterms:W3CDTF">2006-03-10T22:42:00Z</dcterms:modified>
  <cp:revision>2</cp:revision>
  <dc:subject/>
  <dc:title>UFV / XV SIC / MARÇO-2006 / Informática / 936  </dc:title>
</cp:coreProperties>
</file>