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5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SO DA ANÁLISE ESPACIAL E MODELOS MISTOS E A ESTIMAÇÃO DE PARÂMETROS GENÉTICOS EM BLOCOS AUMENTA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Emanuel Fernando Maia de (Bolsista); PETERNELLI, Luiz Alexandre (Orientador); SANTANA JR, Mário Luiz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de blocos aumentados (DBA) nas fases inicias de programas de melhoramento de plantas tem permitido a diversos pesquisadores a avaliação de números elevados de novos genótipos. Diversas propostas para melhorar as estimativas do DBA têm surgido na literatura, entretanto as que mais tem se destacados são o uso de modelos mistos e técnicas de estatística espacial. A técnica chamada modelo linear de campo aleatório (RFLM randon field linear model) tem-se apresentado como uma ferramenta eficaz para melhorar a estimação de parâmetros genéticos. Teoricamente e em trabalhos apresentados na literatura, esta técnica tem apresento inúmeras vantagens sobre a abordagem em modelos mistos, como melhores estimativas dos pretitores genéticos. Contudo restam dúvidas sobre em quais condições o pesquisador deveria optar por este procedimento. Devido a inexistência de informações na literatura consultada, procurou-se avaliar neste trabalho, a eficiência em diferentes condições de variação ambiental (valores do coeficiente de variação entre 5% e 45%) e a qualidade de parâmetros genéticos estimados pela técnica de análise estatística anteriormente citada. Foi verificado que para condições de coeficiente de variação menor que 20% a abordagem com apenas modelos mistos permitiu a estimação de herdabilidade com mais precisão e seleção semelhante ao modelo espacial. Entretanto a técnica espacial promoveu estimativas mais precisas para os preditores (EBLUPs) dos novos genótipos e maior coincidência em maiores variações ambientais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2:00Z</dcterms:created>
  <dc:creator>Administrador</dc:creator>
  <dc:description/>
  <cp:keywords/>
  <dc:language>en-US</dc:language>
  <cp:lastModifiedBy>Administrador</cp:lastModifiedBy>
  <dcterms:modified xsi:type="dcterms:W3CDTF">2006-03-10T22:42:00Z</dcterms:modified>
  <cp:revision>2</cp:revision>
  <dc:subject/>
  <dc:title>UFV / XV SIC / MARÇO-2006 / Informática / 936  </dc:title>
</cp:coreProperties>
</file>