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Informática / 954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UFVBEERGAME: APLICANDO SIMULAÇÃO E JOGOS EMPRESARIAIS NO APRENDIZADO EM GERENCIAMENTO DE CADEIAS PRODUTIVAS E DE DISTRIBUIÇÃO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MBRÓSIO, Bernardo Giori (Estudante); BRAGA, José Luis (Orientad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No contexto atual globalizado, decisões se tornam mais complexas e baseadas em múltiplas variáveis inter-relacionadas. Problemas causados por decisões erradas, baseadas em análises incompletas surgem com mais frequência. Técnicas como o Pensamento Sistêmico e Dinâmica de Sistemas surgem para ajudarem os tomadores de decisão a lidar com essas dificuldades, permitindo analisar problemas de maneira integrada, deixando claras as relações entre as variáveis principais. Uma área que requer a aplicação desses conceitos é a de Gerenciamento de Cadeias Produtivas e de Distribuição. Implantar essas técnicas exige um rigoroso treinamento que demanda custo e tempo. Foram então desenvolvidos simuladores para que os gerentes aprimorem suas habilidades de gestão em um ambiente artificial, sem envolver os riscos de decisões no mundo real. Situam-se nessa categoria os jogos empresariais. O BeerGame é um jogo para exercitar a tomada de decisão, simulando uma Cadeia simplificada constituída por uma Fábrica, um Distribuidor, um Atacadista e um Varejista. Esse trabalho descreve a implementação do UFVBeerGame, um software educativo para jogar o BeerGame, que simula uma Cadeia mais realista permitindo que uma sessão do jogo possua várias Fábricas, vários Distribuidores, vários Atacadistas e vários Varejistas. Possibilita também uma variação dos parâmetros do jogo, não presentes na especificação original. O software pode ser utilizado em uma intranet ou via Web, pois utiliza a tecnologia de serviços web. Com o software, o instrutor pode acompanhar durante o jogo as decisões tomadas por cada participante e os usuários podem visualizar gráficos com o respectivo desempenho. O resultado final de cada sessão do jogo torna clara a importância das técnicas de Pensamento Sistêmico e Dinâmica de Sistemas. O UFVBeerGame pode ser utilizado por profissionais das áreas de Administração, Sistemas de Informação, Logística e outras, permitindo-lhes desenvolver a capacidade de utilizar uma abordagem integrada para gerenciar Cadeias. O software está disponível em https://ufvbeergame.dev.java.net/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22:42:00Z</dcterms:created>
  <dc:creator>Administrador</dc:creator>
  <dc:description/>
  <cp:keywords/>
  <dc:language>en-US</dc:language>
  <cp:lastModifiedBy>Administrador</cp:lastModifiedBy>
  <dcterms:modified xsi:type="dcterms:W3CDTF">2006-03-10T22:42:00Z</dcterms:modified>
  <cp:revision>2</cp:revision>
  <dc:subject/>
  <dc:title>UFV / XV SIC / MARÇO-2006 / Informática / 936  </dc:title>
</cp:coreProperties>
</file>