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Informática / 953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TRATAMENTO DE ERROS DE ARREDONDAMENTO NA BIBLIOTECA TERRALIB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RIGUES, Vinícius Lopes (Bolsista-IC); DALTIO, Jaudete (Bolsista-IC); CAVALIER, Angelo Souza (Bolsista-IC); ANDRADE, Marcus Vinícius Alvim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TerraLib consiste em uma biblioteca de código aberto para o desenvolvimento de aplicativos customizados na área de Sistemas de Informação Geográficas (SIG). Seu módulo geométrico é responsável por dar suporte às operações requisitadas pelas camadas superiores, como sobreposições de mapas e consultas. Uma das principais dificuldades deste módulo está relacionada aos erros de arredondamento que podem gerar várias inconsistências nos algoritmos. O objetivo deste trabalho é incorporar o tratamento de erros de arredondamento na TerraLib, identificando os operadores mais utilizados e sensíveis a esses erros e tratando esses erros de maneira adequada. Basicamente, o tratamento dos erros será incorporado ao operador que calcula as interseções existentes entre um conjunto de segmentos e ao operador de sobreposição de polígonos. Na obtenção dos pontos de interseção entre segmentos, a solução exata (livre de erros de arredondamento) foi desenvolvida baseando-se no algoritmo de Bentley e Ottman, que se utiliza do paradigma de varredura. A principal vantagem deste método é que ele evita diversos testes desnecessários. Para tratar os erros de arredondamento utilizou-se coordenadas homogêneas inteiras para a representação dos pontos e segmentos e adotou-se algumas estratégias para controlar </w:t>
      </w:r>
      <w:r>
        <w:rPr>
          <w:rFonts w:cs="Arial" w:ascii="Arial" w:hAnsi="Arial"/>
          <w:i/>
          <w:iCs/>
        </w:rPr>
        <w:t>overflows</w:t>
      </w:r>
      <w:r>
        <w:rPr>
          <w:rFonts w:cs="Arial" w:ascii="Arial" w:hAnsi="Arial"/>
        </w:rPr>
        <w:t xml:space="preserve"> durante o processamento. No caso do operador de sobreposição, também foi desenvolvida uma implementação baseada no paradigma de varredura, sendo que os cálculos das interseções são realizados durante o processamento das regiões como um todo e não isoladamente como uma de suas etapas, mantendo os tratamentos de erros utilizados no algoritmo de interseção citado. Esse operador de sobreposição é utilizado para executar a união, interseção e diferença de mapas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2:42:00Z</dcterms:created>
  <dc:creator>Administrador</dc:creator>
  <dc:description/>
  <cp:keywords/>
  <dc:language>en-US</dc:language>
  <cp:lastModifiedBy>Administrador</cp:lastModifiedBy>
  <dcterms:modified xsi:type="dcterms:W3CDTF">2006-03-10T22:42:00Z</dcterms:modified>
  <cp:revision>2</cp:revision>
  <dc:subject/>
  <dc:title>UFV / XV SIC / MARÇO-2006 / Informática / 936  </dc:title>
</cp:coreProperties>
</file>