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Informática / 951  </w:t>
        <w:br/>
        <w:t>___________________________________________________________________</w:t>
      </w:r>
    </w:p>
    <w:p>
      <w:pPr>
        <w:pStyle w:val="NormalWeb"/>
        <w:jc w:val="both"/>
        <w:rPr/>
      </w:pPr>
      <w:r>
        <w:rPr>
          <w:rFonts w:cs="Arial" w:ascii="Arial" w:hAnsi="Arial"/>
          <w:b/>
          <w:bCs/>
        </w:rPr>
        <w:t>PROJETO AUTOMATIZADO DE BANCOS DE DADOS GEOGRÁFICOS PARA APLICAÇÕES SMALL GIS</w:t>
      </w:r>
      <w:r>
        <w:rPr>
          <w:rFonts w:cs="Arial" w:ascii="Arial" w:hAnsi="Arial"/>
        </w:rPr>
        <w:t xml:space="preserve"> </w:t>
      </w:r>
    </w:p>
    <w:p>
      <w:pPr>
        <w:pStyle w:val="NormalWeb"/>
        <w:jc w:val="both"/>
        <w:rPr>
          <w:rFonts w:ascii="Arial" w:hAnsi="Arial" w:cs="Arial"/>
        </w:rPr>
      </w:pPr>
      <w:r>
        <w:rPr>
          <w:rFonts w:cs="Arial" w:ascii="Arial" w:hAnsi="Arial"/>
        </w:rPr>
        <w:t xml:space="preserve">GAZOLA, Alexandre (Bolsista-IC); LISBOA FILHO, Jugurta (Orientador) </w:t>
      </w:r>
    </w:p>
    <w:p>
      <w:pPr>
        <w:pStyle w:val="NormalWeb"/>
        <w:jc w:val="both"/>
        <w:rPr>
          <w:rFonts w:ascii="Arial" w:hAnsi="Arial" w:cs="Arial"/>
        </w:rPr>
      </w:pPr>
      <w:r>
        <w:rPr>
          <w:rFonts w:cs="Arial" w:ascii="Arial" w:hAnsi="Arial"/>
        </w:rPr>
        <w:t xml:space="preserve">Bancos de Dados Geográficos (BDG) são coleções de dados georreferenciados, manipulados por Sistemas de Informação Geográfica (SIG). Um Banco de Dados Geográfico, como qualquer banco de dados, deve ser projetado seguindo uma metodologia de projeto que inclua as fases conceitual, lógica e física. Para criar o esquema de dados na fase conceitual, um modelo conceitual de dados precisa ser escolhido. Concluída a modelagem conceitual, o próximo passo - projeto lógico - consiste na transformação do esquema conceitual em um esquema de dados compatível com o modelo de dados do software de SIG que será utilizado. Esta etapa de transformação de um esquema conceitual em um esquema lógico-espacial e sua implantação em um software de SIG pode ser feita de forma automática por uma ferramenta CASE (Computer Aided Software Engineering). Um sistema Small GIS é um sistema de informação capaz de executar um conjunto limitado de operações envolvendo dados geo-espaciais, baseado em uma biblioteca de componentes espaciais, isto é, sem estar integrados a um software completo de SIG. Neste contexto está inserida a TerraLib, uma biblioteca de classes e funções que é adequada para a construção de aplicações Small GIS. É um projeto open-source em desenvolvimento no Instituto Nacional de Pesquisas Espaciais (INPE), em parceria com a Universidade Católica do Rio de Janeiro e com a Fundação de Ciência, Aplicações e Tecnologias Espaciais – FUNCATE. Também recebe contribuições de muitos pesquisadores da comunidade acadêmica. Este trabalho apresenta a implementação do Módulo de Geração Automática da ferramenta CASE ArgoCASEGEO, a qual está baseada no modelo conceitual de dados UML-GeoFrame. Esse módulo é particularmente apropriado para o projeto de bancos de dados geográficos para aplicações Small GIS, pois gera esquemas de bancos de dados no formato TerraLib a partir de esquemas conceituais UML-GeoFrame.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2:41:00Z</dcterms:created>
  <dc:creator>Administrador</dc:creator>
  <dc:description/>
  <cp:keywords/>
  <dc:language>en-US</dc:language>
  <cp:lastModifiedBy>Administrador</cp:lastModifiedBy>
  <dcterms:modified xsi:type="dcterms:W3CDTF">2006-03-10T22:41:00Z</dcterms:modified>
  <cp:revision>2</cp:revision>
  <dc:subject/>
  <dc:title>UFV / XV SIC / MARÇO-2006 / Informática / 936  </dc:title>
</cp:coreProperties>
</file>