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Informática / 947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STIMATIVAS DE ALARME FALSO E NMA EM FUNÇÃO DOS PARÂMETROS DOS GRÁFICOS DE CONTROLE XBARRA DE SHEWHART, CUSUM E EWMA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via Mara de SOUZA (Bolsista); José Ivo RIBEIRO JÚNIOR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Os gráficos de controle são ferramentas utilizadas no monitoramento da média e da variabilidade dos processos. No momento da construção desses gráficos, alguns parâmetros devem ser considerados como, cujas escolhas devem levar em consideração aspectos estatísticos, como a minimização do número de alarmes falsos e maximização da capacidade de detecção de causas especiais no processo. A determinação dos limites de controle influencia diretamente as probabilidades de ocorrência do alarme falso. Quanto mais distantes da linha média estiverem os limites, menor será a probabilidade de ocorrer o alarme falso e maior será a probabilidade de aumentar o NMA (número médio de amostras). Por outro lado, aproximar os limites de controle da linha média provoca uma situação inversa. Assim, o presente trabalho visa estudar os gráficos de controle Xbarra de Shewhart, CUSUM e EWMA, e determinar seus parâmetros com o objetivo de reduzir o alarme falso através da correta indicação do tamanho de amostra n, do intervalo de tempo entre as amostras h e do número de desvios padrões k utilizados para distanciar os limites de controle em relação à linha média. O estudo foi realizado por meio da simulação de dados pelo programa R e construção dos gráficos no software MINITAB 14 para avaliação do alarme falso. De maneira geral, para o gráfico Xbarra de Shewhart, o valor de n não acarretou efeito sobre o alarme falso e NMA, sendo que o aumento do valor de k promoveu diminuição do alarme falso e aumento do NMA. Para o gráfico CUSUM, o alarme falso e o NMA sofreram efeitos de k (d/2) e do intervalo de decisão h, sendo o k de maior importância nesses efeitos. E para o gráfico EWMA, os valores de n e de l não influenciaram o alarme falso e NMA, sendo influenciados somente pelo k. (FAPEMI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41:00Z</dcterms:created>
  <dc:creator>Administrador</dc:creator>
  <dc:description/>
  <cp:keywords/>
  <dc:language>en-US</dc:language>
  <cp:lastModifiedBy>Administrador</cp:lastModifiedBy>
  <dcterms:modified xsi:type="dcterms:W3CDTF">2006-03-10T22:41:00Z</dcterms:modified>
  <cp:revision>2</cp:revision>
  <dc:subject/>
  <dc:title>UFV / XV SIC / MARÇO-2006 / Informática / 936  </dc:title>
</cp:coreProperties>
</file>