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Informática / 946  </w:t>
        <w:br/>
        <w:t>___________________________________________________________________</w:t>
      </w:r>
    </w:p>
    <w:p>
      <w:pPr>
        <w:pStyle w:val="NormalWeb"/>
        <w:jc w:val="both"/>
        <w:rPr/>
      </w:pPr>
      <w:r>
        <w:rPr>
          <w:rFonts w:cs="Arial" w:ascii="Arial" w:hAnsi="Arial"/>
          <w:b/>
          <w:bCs/>
        </w:rPr>
        <w:t>ESTENDENDO A FERRAMENTA ARGOCASEGEO PARA MODELAGEM DE PROCESSOS ESPAÇO-TEMPORAIS</w:t>
      </w:r>
      <w:r>
        <w:rPr>
          <w:rFonts w:cs="Arial" w:ascii="Arial" w:hAnsi="Arial"/>
        </w:rPr>
        <w:t xml:space="preserve"> </w:t>
      </w:r>
    </w:p>
    <w:p>
      <w:pPr>
        <w:pStyle w:val="NormalWeb"/>
        <w:jc w:val="both"/>
        <w:rPr>
          <w:rFonts w:ascii="Arial" w:hAnsi="Arial" w:cs="Arial"/>
        </w:rPr>
      </w:pPr>
      <w:r>
        <w:rPr>
          <w:rFonts w:cs="Arial" w:ascii="Arial" w:hAnsi="Arial"/>
        </w:rPr>
        <w:t xml:space="preserve">SAMPAIO, Gustavo Breder (Bolsista); FILHO, Jugurta Lisboa (Orientador) </w:t>
      </w:r>
    </w:p>
    <w:p>
      <w:pPr>
        <w:pStyle w:val="NormalWeb"/>
        <w:jc w:val="both"/>
        <w:rPr>
          <w:rFonts w:ascii="Arial" w:hAnsi="Arial" w:cs="Arial"/>
        </w:rPr>
      </w:pPr>
      <w:r>
        <w:rPr>
          <w:rFonts w:cs="Arial" w:ascii="Arial" w:hAnsi="Arial"/>
        </w:rPr>
        <w:t xml:space="preserve">Este trabalho de iniciação científica está inserido no contexto do projeto </w:t>
        <w:br/>
        <w:t>TerraUFV – Cooperação com a biblioteca geoespacial TerraLib: da modelagem conceitual de banco de dados à manipulação exata de mapas</w:t>
        <w:br/>
        <w:t xml:space="preserve">. Uma metodologia para modelagem conceitual de banco de dados geográficos, com base em mecanismos de reutilização, vem sendo investigada pelo grupo de pesquisa em Bancos de Dados Geográficos do Departamento de Informática da UFV. Esta metodologia propõe a adoção da linguagem UML, estendida através do uso de estereótipos definidos com base no </w:t>
      </w:r>
      <w:r>
        <w:rPr>
          <w:rFonts w:cs="Arial" w:ascii="Arial" w:hAnsi="Arial"/>
          <w:i/>
          <w:iCs/>
        </w:rPr>
        <w:t>framework</w:t>
      </w:r>
      <w:r>
        <w:rPr>
          <w:rFonts w:cs="Arial" w:ascii="Arial" w:hAnsi="Arial"/>
        </w:rPr>
        <w:t xml:space="preserve"> GeoFrame, como linguagem para a modelagem conceitual de banco de dados geográficos. No âmbito do projeto TerraUFV, está sendo desenvolvida em Java, sobre uma licença de utilização e distribuição </w:t>
      </w:r>
      <w:r>
        <w:rPr>
          <w:rFonts w:cs="Arial" w:ascii="Arial" w:hAnsi="Arial"/>
          <w:i/>
          <w:iCs/>
        </w:rPr>
        <w:t>open-source</w:t>
      </w:r>
      <w:r>
        <w:rPr>
          <w:rFonts w:cs="Arial" w:ascii="Arial" w:hAnsi="Arial"/>
        </w:rPr>
        <w:t xml:space="preserve">, a ferramenta ArgoCASEGEO. Esta suporta desde a elaboração do esquema conceitual de dados, com base no modelo UML-GeoFrame, até a geração automática do esquema lógico-espacial do banco de dados geográfico. O trabalho desenvolvido durante um ano de bolsa incluiu a proposição de uma extensão ao modelo UML-GeoFrame para modelagem de aspectos temporais, integrados com a modelagem de aspectos espaciais. Além disso, foi incorporado o suporte à modelagem de aspectos temporais à ferramenta ArgoCASEGEO e desenvolvido o módulo de geração automática de esquemas lógico-espaciais para a transformação dos aspectos temporais. (CNPq) </w:t>
      </w:r>
    </w:p>
    <w:p>
      <w:pPr>
        <w:pStyle w:val="Normal"/>
        <w:rPr/>
      </w:pPr>
      <w:r>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40:00Z</dcterms:created>
  <dc:creator>Administrador</dc:creator>
  <dc:description/>
  <cp:keywords/>
  <dc:language>en-US</dc:language>
  <cp:lastModifiedBy>Administrador</cp:lastModifiedBy>
  <dcterms:modified xsi:type="dcterms:W3CDTF">2006-03-10T22:40:00Z</dcterms:modified>
  <cp:revision>2</cp:revision>
  <dc:subject/>
  <dc:title>UFV / XV SIC / MARÇO-2006 / Informática / 936  </dc:title>
</cp:coreProperties>
</file>