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Informática / 944  </w:t>
        <w:br/>
        <w:t>___________________________________________________________________</w:t>
      </w:r>
    </w:p>
    <w:p>
      <w:pPr>
        <w:pStyle w:val="NormalWeb"/>
        <w:jc w:val="both"/>
        <w:rPr/>
      </w:pPr>
      <w:r>
        <w:rPr>
          <w:rFonts w:cs="Arial" w:ascii="Arial" w:hAnsi="Arial"/>
          <w:b/>
          <w:bCs/>
        </w:rPr>
        <w:t>DESENVOLVIMENTO DE FERRAMENTAS COMPUTACIONAIS DE ALTO DESEMPENHO USANDO UMA SOLUÇÃO DE BAIXO CUSTO</w:t>
      </w:r>
      <w:r>
        <w:rPr>
          <w:rFonts w:cs="Arial" w:ascii="Arial" w:hAnsi="Arial"/>
        </w:rPr>
        <w:t xml:space="preserve"> </w:t>
      </w:r>
    </w:p>
    <w:p>
      <w:pPr>
        <w:pStyle w:val="NormalWeb"/>
        <w:jc w:val="both"/>
        <w:rPr>
          <w:rFonts w:ascii="Arial" w:hAnsi="Arial" w:cs="Arial"/>
        </w:rPr>
      </w:pPr>
      <w:r>
        <w:rPr>
          <w:rFonts w:cs="Arial" w:ascii="Arial" w:hAnsi="Arial"/>
        </w:rPr>
        <w:t xml:space="preserve">SILVA, Ariana Priscila da (Bolsista); GOULART, Carlos de Castro (Orientador) </w:t>
      </w:r>
    </w:p>
    <w:p>
      <w:pPr>
        <w:pStyle w:val="NormalWeb"/>
        <w:jc w:val="both"/>
        <w:rPr>
          <w:rFonts w:ascii="Arial" w:hAnsi="Arial" w:cs="Arial"/>
        </w:rPr>
      </w:pPr>
      <w:r>
        <w:rPr>
          <w:rFonts w:cs="Arial" w:ascii="Arial" w:hAnsi="Arial"/>
        </w:rPr>
        <w:t xml:space="preserve">Este projeto teve sua realização em dois anos. No primeiro, foram realizados estudos sobre computação paralela e alto desempenho. Foi adquirido conhecimento teórico sobre o assunto e realizados alguns testes práticos simples, criando-se versões paralelas para alguns algoritmos e em seguida executando-os no cluster. O segundo ano foi explorado o potencial do cluster, utilizando-se algoritmos complexos advindos de outras áreas que tivessem demanda por alto desempenho. Uma aplicação real, que se enquadrou a este caso foi o alinhamento local de seqüências, muito utilizado por pesquisadores da genômica, que até então utilizavam para resolver este problema um programa conhecido como BLAST (Basic Local Alignment Search Tool) que demorava algumas horas para exibir o resultado das consultas. Como proposta tivemos o uso de sua versão paralela, o mpiBLAST, que quebra a base de dados e permite que a consulta seja executada por vários nodos simultaneamente. Durante testes no projeto, o cluster composto até então por quatro máquinas, apresentou defeito no hardware de uma delas. Devido a uma característica comum aos clusters, a alta disponibilidade, ele pôde continuar sendo utilizado em apenas três máquinas. O mpiBLAST foi instalado e foram realizadas consultas variando-se o número de nodos. Os resultados encontrados foram considerados satisfatórios, visto que, o tempo de processamento diminuía à medida que o número de nodos disponíveis aumentava. Entretanto, os pesquisadores da genômica já não usam o BLAST, mas sim o mpiBLAST disponível em páginas da Internet. Para uma consulta na Internet, o número de nodos alocados pode ser maior que três que é a quantidade máxima que cluster do DPI, utilizado neste projeto possui, o que torna o seu uso pouco atrativo. Entretanto, enquanto a consulta na Internet tem o número de máximo de processadores a serem utilizados definido pelos administradores de lá, no Cluster do DPI temos a possibilidade de aumentar o número de nodos para que o tempo de processamento seja menor. Assim, a principal contribuição deste projeto foi o domínio da tecnologia de clusters baseados em computadores pessoais. (CNPq) </w:t>
      </w:r>
    </w:p>
    <w:p>
      <w:pPr>
        <w:pStyle w:val="Normal"/>
        <w:rPr/>
      </w:pPr>
      <w:r>
        <w:rPr/>
        <w:t xml:space="preserve">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40:00Z</dcterms:created>
  <dc:creator>Administrador</dc:creator>
  <dc:description/>
  <cp:keywords/>
  <dc:language>en-US</dc:language>
  <cp:lastModifiedBy>Administrador</cp:lastModifiedBy>
  <dcterms:modified xsi:type="dcterms:W3CDTF">2006-03-10T22:40:00Z</dcterms:modified>
  <cp:revision>2</cp:revision>
  <dc:subject/>
  <dc:title>UFV / XV SIC / MARÇO-2006 / Informática / 936  </dc:title>
</cp:coreProperties>
</file>